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сентября 2023 года </w:t>
        <w:tab/>
        <w:t xml:space="preserve">         № </w:t>
      </w:r>
      <w:r>
        <w:rPr>
          <w:sz w:val="28"/>
          <w:szCs w:val="28"/>
          <w:lang w:val="en-US"/>
        </w:rPr>
        <w:t>463</w: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ыборов депутатов Совета первого созыва Могочинского муниципального округа в день голосования 22 октября 2023 года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7, 8, 10 ст. 54 Федерального закона от 12.06.2002   № 67-ФЗ «Об основных гарантиях избирательных прав и права на участие в референдуме граждан Российской Федерации», по предложению Могочинской районной территориальной избирательной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426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sz w:val="28"/>
          <w:szCs w:val="28"/>
        </w:rPr>
        <w:t xml:space="preserve">1.Выделить специальные места для размещения печатных агитационных материалов на территории городских и сельских поселений </w:t>
      </w:r>
      <w:r>
        <w:rPr>
          <w:sz w:val="28"/>
          <w:szCs w:val="28"/>
          <w:lang w:val="ru-RU"/>
        </w:rPr>
        <w:t xml:space="preserve">Могоч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bCs/>
          <w:sz w:val="28"/>
          <w:szCs w:val="28"/>
        </w:rPr>
        <w:t>при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ыборов депутатов Совета первого созыва Могочинского муниципального округа в день голосования 22 октября 2023 года </w:t>
      </w:r>
      <w:r>
        <w:rPr>
          <w:sz w:val="28"/>
          <w:szCs w:val="28"/>
        </w:rPr>
        <w:t>в соответствии с приложением.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чатные агитационные материалы могут размещаться в помещениях, на зданиях, сооружениях и иных объектах только с согласия и на условиях собственников, владельцев указанных объектов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постановление официально опубликовать в газете «Могочинский рабочий»,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бнародовать на сайте администрации муниципального района «Могочинский район» в информационно- 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района «Могочинский</w:t>
        <w:tab/>
        <w:t xml:space="preserve"> район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     А.А.Сорокотяг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en-US"/>
        </w:rPr>
        <w:t>463</w:t>
      </w:r>
      <w:r>
        <w:rPr>
          <w:sz w:val="28"/>
          <w:szCs w:val="28"/>
        </w:rPr>
        <w:t xml:space="preserve"> от 19 сентября 202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ьных мест, выделенных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 при проведении выборов депутатов Совета первого созыва Могочинского муниципального округа» в день голосования 22 октября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е поселение «Могочинское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у клуба им. Вор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городского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адионная (в районе стадиона «Ю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кзальн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а «Горняцкий», «Северный», «Олонгро», «Красный мост» (территория у торговых павильонов);</w:t>
      </w:r>
    </w:p>
    <w:p>
      <w:pPr>
        <w:pStyle w:val="Normal"/>
        <w:jc w:val="both"/>
        <w:rPr/>
      </w:pPr>
      <w:r>
        <w:rPr>
          <w:sz w:val="28"/>
          <w:szCs w:val="28"/>
        </w:rPr>
        <w:t>- бывший военный городок по ул. Березовая (в районе автобусного павильона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бывшего совхоза «Могочинский»,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Пеньковая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Артеушка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Чалдонка (здание бывшей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Амазар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Жанна (территория возле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Малые Ковали (териитория возле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возле администрации городского поселения «Амаза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окзальная площадь (территория возле магазина «Сто мелочей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Строительная (территория возле магазина «Елена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Раковец, 40 (территория возле продуктового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емиозёрнин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пст. Семиозёрный: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роительная (территория возле сельского клуба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Центральная (территория возле магазинов «Таежный» и «Новы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крорайон 1,2, (территория возле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т. Таптуг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 (территория возле магазина «Продукты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Транспортная (территория около магазина ИП «Валент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Лесная (территория возле магазина «Людми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Давенд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омсомольская (территория возле администрации городского поселения «Давендин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Комсомольская (территория поселков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ица Октябрьская (территория возле Дома куль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линина (территория возле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площади городского поселения «Ключевск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возле магазина «Березка» и сельского Дома культуры);</w:t>
        <w:br/>
        <w:t>- улица Лесопильная (территория возле магазина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бегин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/>
      </w:pPr>
      <w:r>
        <w:rPr>
          <w:sz w:val="28"/>
          <w:szCs w:val="28"/>
        </w:rPr>
        <w:t>- улица Центральная (территория возле администрации сельского поселения «Сбегинское»);</w:t>
        <w:br/>
        <w:t>-пст. Нанагры (территория возле станции);</w:t>
      </w:r>
    </w:p>
    <w:p>
      <w:pPr>
        <w:pStyle w:val="Normal"/>
        <w:rPr/>
      </w:pPr>
      <w:r>
        <w:rPr>
          <w:sz w:val="28"/>
          <w:szCs w:val="28"/>
        </w:rPr>
        <w:t>-с. Джелонда (территория школы);</w:t>
      </w:r>
    </w:p>
    <w:p>
      <w:pPr>
        <w:pStyle w:val="Normal"/>
        <w:rPr/>
      </w:pPr>
      <w:r>
        <w:rPr>
          <w:sz w:val="28"/>
          <w:szCs w:val="28"/>
        </w:rPr>
        <w:t>-пст. Темная (служебное помещение ж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сень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сеньевка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амерона (территория возле администрации городского поселения Ксеньевское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Школьная, Пролетарская, Комсомольская (территория площади городского поселения Ксеньев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така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возле конторы «Ксеньевский При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возле муниципального общеобразовательного учреждения основная общеобразовательная школа № 30 п. Ит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ерритории возле ФАП п. Ит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3:00Z</dcterms:created>
  <dc:creator>1</dc:creator>
  <dc:description/>
  <cp:keywords/>
  <dc:language>en-US</dc:language>
  <cp:lastModifiedBy>Мария Андреевна</cp:lastModifiedBy>
  <cp:lastPrinted>2023-09-19T14:04:00Z</cp:lastPrinted>
  <dcterms:modified xsi:type="dcterms:W3CDTF">2023-09-19T05:04:00Z</dcterms:modified>
  <cp:revision>4</cp:revision>
  <dc:subject/>
  <dc:title>Администрация муниципального района «Могочинский район»</dc:title>
</cp:coreProperties>
</file>