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1" w:leader="none"/>
        </w:tabs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Могочинская  районная территориальн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байкальского кра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caps/>
          <w:sz w:val="28"/>
        </w:rPr>
        <w:t>постановл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428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4 сентября 2023 года                                                                          № 83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Могоч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Жидкова Владимира Александровича, выдвинут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порядке самовыдвижения кандидатом на  </w:t>
      </w:r>
      <w:r>
        <w:rPr>
          <w:b/>
          <w:sz w:val="28"/>
          <w:szCs w:val="28"/>
        </w:rPr>
        <w:t xml:space="preserve">выборах депутатов Совета первого созыва Могочин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двухмандатному избирательному округу № 3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выборах  22 октября   2023  года</w:t>
      </w:r>
    </w:p>
    <w:p>
      <w:pPr>
        <w:pStyle w:val="TextBody"/>
        <w:spacing w:lineRule="auto" w:line="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Жидковым Владимиром Александровиче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 самовыдвижения кандидатом на  </w:t>
      </w:r>
      <w:r>
        <w:rPr>
          <w:rFonts w:cs="Times New Roman" w:ascii="Times New Roman" w:hAnsi="Times New Roman"/>
          <w:sz w:val="28"/>
          <w:szCs w:val="28"/>
        </w:rPr>
        <w:t xml:space="preserve">выборах депутатов Совета первого созыва  Могочинского муниципального округа по двухмандатному избирательному округу № 3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 22 октября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Могочинскую районную территориальную избирательную комиссию Забайкаль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кандидатом в депутаты Совета первого созыва Могочинского муниципального округа отвечают требованиям федеральных законов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Pa2"/>
        <w:ind w:firstLine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 самовыдвижения кандидатом на  </w:t>
      </w:r>
      <w:r>
        <w:rPr>
          <w:rFonts w:cs="Times New Roman" w:ascii="Times New Roman" w:hAnsi="Times New Roman"/>
          <w:sz w:val="28"/>
          <w:szCs w:val="28"/>
        </w:rPr>
        <w:t xml:space="preserve">выборах депутатов Совета первого созыва Могочинского муниципального округа по двухмандатному избирательному округу № 3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 22 октября 2023 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Могочинскую  районную территориальную избиратель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Жидковым Владимиром Александровичем представлены: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     подписей избирателей;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 (прилагается);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</w:t>
      </w:r>
      <w:r>
        <w:rPr>
          <w:rFonts w:cs="Times New Roman" w:ascii="Times New Roman" w:hAnsi="Times New Roman"/>
          <w:bCs/>
          <w:sz w:val="28"/>
          <w:szCs w:val="28"/>
        </w:rPr>
        <w:t>само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дкова Владимира Александровича требованиям федерального закона «Об основных гарантиях избирательных прав и права на участие в референдуме граждан Россий</w:t>
        <w:softHyphen/>
        <w:t xml:space="preserve">ской Федерации», Закона Забайкальского края «О муниципальных выборах в Забайкальском крае», Могочинск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ая территориальная избиратель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ла следующее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Жидковым Владимиром Александровичем в Могочинск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ую Т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кандидатом в депутаты </w:t>
      </w:r>
      <w:r>
        <w:rPr>
          <w:rFonts w:cs="Times New Roman" w:ascii="Times New Roman" w:hAnsi="Times New Roman"/>
          <w:sz w:val="28"/>
          <w:szCs w:val="28"/>
        </w:rPr>
        <w:t>Совета первого созыва Могочинского муниципального округа по двух мандатному избирательному округу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порядок самовыдвижения кандидата соответствуют требованиям указанного Федерального закона и Закона Забайкальского края «О муниципальных выборах в Забайкальском крае»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очинская районная ТИК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2 статьи 49 Зак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Данные, поступившие из соответствующих органов (Миграционного отдела  ОМВД России по Могочинскому району</w:t>
      </w:r>
      <w:r>
        <w:rPr>
          <w:rFonts w:cs="Times New Roman" w:ascii="Times New Roman" w:hAnsi="Times New Roman"/>
          <w:sz w:val="28"/>
          <w:szCs w:val="28"/>
        </w:rPr>
        <w:t>, ИЦ УМВД России по Забайкальскому краю, Управления Министерства юстиции по Забайкальскому краю</w:t>
      </w:r>
      <w:r>
        <w:rPr>
          <w:rFonts w:cs="Times New Roman" w:ascii="Times New Roman" w:hAnsi="Times New Roman"/>
          <w:color w:val="000000"/>
          <w:sz w:val="28"/>
          <w:szCs w:val="28"/>
        </w:rPr>
        <w:t>), подтверждают достоверность сведений, представленных кандидатом при выдвижении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  Могочин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й Т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02.08.2023 года  № 13 минимальное число подписей, необходимое для поддержки выдвижения и регистрации кандидата на выбора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первого созыва Могочинского муниципального округа по двухмандатному избирательному округу № 2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0 ( десять) подписей, максимальное число подписей, которое может быть представлено кандидатом, 14 (четырнадцать) подписей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ом Жидковым Владимиром Александровичем представлены в Могочинск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ую ТИ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ные листы, содержащие 14 (четырнадцать) подписей избирате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Согласно результатам проверки подписей избирателей (</w:t>
      </w:r>
      <w:r>
        <w:rPr>
          <w:i/>
          <w:iCs/>
          <w:color w:val="000000"/>
          <w:sz w:val="28"/>
          <w:szCs w:val="28"/>
        </w:rPr>
        <w:t>копия итогового протокола прилагается</w:t>
      </w:r>
      <w:r>
        <w:rPr>
          <w:color w:val="000000"/>
          <w:sz w:val="28"/>
          <w:szCs w:val="28"/>
        </w:rPr>
        <w:t>), из  14  (четырнадцати) представленных кандидатом подписей все подписи признаны действительными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Могочинска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Pa2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регистрировать Жидкова Владимира Александровича , 1974 года рожд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нутого в порядке самовыдвижения кандидатом на  </w:t>
      </w:r>
      <w:r>
        <w:rPr>
          <w:rFonts w:cs="Times New Roman" w:ascii="Times New Roman" w:hAnsi="Times New Roman"/>
          <w:sz w:val="28"/>
          <w:szCs w:val="28"/>
        </w:rPr>
        <w:t xml:space="preserve">выборах депутатов  Совета  первого  созыва  Могочинского муниципального округа по двухмандатному избирательному округу № 3   </w:t>
      </w:r>
      <w:r>
        <w:rPr>
          <w:rFonts w:cs="Times New Roman" w:ascii="Times New Roman" w:hAnsi="Times New Roman"/>
          <w:bCs/>
          <w:sz w:val="28"/>
          <w:szCs w:val="28"/>
        </w:rPr>
        <w:t>на выборах  22 октября 2023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регистрации – 13 сентября 2023 года, время регистрации - 10  </w:t>
      </w:r>
      <w:r>
        <w:rPr>
          <w:rFonts w:cs="Times New Roman" w:ascii="Times New Roman" w:hAnsi="Times New Roman"/>
          <w:sz w:val="28"/>
          <w:szCs w:val="28"/>
        </w:rPr>
        <w:t xml:space="preserve">  часов  4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зарегистрированному кандидату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первого созыва Могочинского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вухмандатному избирательному округу № 3  Жидкову Владимиру Александ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установленного образца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постановление для опубликования в газету «Могочинский рабочий».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настоящее постановление </w:t>
      </w:r>
      <w:r>
        <w:rPr>
          <w:rFonts w:cs="Times New Roman" w:ascii="Times New Roman" w:hAnsi="Times New Roman"/>
          <w:sz w:val="28"/>
        </w:rPr>
        <w:t>на официальном сайте администрации муниципального района "Могочинский район" Забайкальского кра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20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Л.В.Селиверст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                                М.В.Гаврил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Textcut2">
    <w:name w:val="text-cut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"/>
      <w:ind w:firstLine="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9:00Z</dcterms:created>
  <dc:creator>Селиверстова Л.В.</dc:creator>
  <dc:description/>
  <cp:keywords/>
  <dc:language>en-US</dc:language>
  <cp:lastModifiedBy>Рюмкина</cp:lastModifiedBy>
  <cp:lastPrinted>2023-09-14T10:36:00Z</cp:lastPrinted>
  <dcterms:modified xsi:type="dcterms:W3CDTF">2023-09-14T01:37:00Z</dcterms:modified>
  <cp:revision>7</cp:revision>
  <dc:subject/>
  <dc:title/>
</cp:coreProperties>
</file>