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>№</w:t>
      </w:r>
      <w:r>
        <w:rPr/>
        <w:t>147   от «27»  декабря 2022 г.</w:t>
      </w:r>
    </w:p>
    <w:p>
      <w:pPr>
        <w:pStyle w:val="Normal"/>
        <w:jc w:val="right"/>
        <w:rPr/>
      </w:pPr>
      <w:r>
        <w:rPr>
          <w:i/>
        </w:rPr>
        <w:t>(в ред.решения от.28.02.2023г. №172; от 26.09.2023 №197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края – территориальных органов (подразделений) федеральных органов государственной власти и иных федеральных государственных органов, федеральных государств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24"/>
        <w:gridCol w:w="5502"/>
      </w:tblGrid>
      <w:tr>
        <w:trPr>
          <w:trHeight w:val="80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главных администраторов доходов бюджета края – территориальных органов (подразделений) федеральных органов исполнительной власти  </w:t>
            </w:r>
            <w:r>
              <w:rPr>
                <w:color w:val="000000"/>
              </w:rPr>
              <w:t xml:space="preserve">и иных федер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 органов, федера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ых учреждений</w:t>
            </w:r>
          </w:p>
        </w:tc>
      </w:tr>
      <w:tr>
        <w:trPr>
          <w:trHeight w:val="18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главного  ад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т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ора доходов бюдж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Забайкальскому кр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2 01070 01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по надзору в сфере связи, информационных технологий и массовых коммуникаций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3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средства массовой информации, за внесение изменений в запись о регистрации средства массовой информации (в том числе связанных с изменением тематики или специализации), продукция которого предназначена для распространения преимущественно на территории субъекта Российской Федерации, территории муниципального образова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142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в порядке, установленном Министерством финансов Российской Федерации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143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 (по нормативам,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32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42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52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262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йкальское межрегиональное управление государственного автодорожного надзора Федеральной службы по надзору в сфере транспорт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 01121 01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1012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1014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прибыль организаций консолидированных групп налогоплательщиков, зачисляемый в бюджеты субъектов Российской Федерации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5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2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1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на пиво, производимое на территории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3 0212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на сидр, пуаре, медовуху, производимые на территории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 02010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 05000 02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игорный бизне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7 0103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, в отношении которых при налогообложении установлен рентный коэффициент, отличный от 1, полезных ископаемых в виде природных алмазов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7 0106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бычу полезных ископаемых в виде угля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7 04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бор за пользование объектами животного мира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2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3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2 02030 01 0000 1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 01020 01 0000 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 01190 01 0000 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16 10129 01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 «Управление финансового обеспечения Министерства обороны Российской Федерации по Забайкальскому краю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 01121 01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инистерства внутренних дел Российской Федерации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41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6 01121 01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судьями федеральных судов, должностными лицами федеральных государственных органов, учрежден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Управление Министерства юстиции Российской Федерации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2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02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 01031 01 0000 1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лата за предоставление сведений из Единого государственного реестра недвижимости</w:t>
            </w:r>
          </w:p>
        </w:tc>
      </w:tr>
      <w:tr>
        <w:trPr>
          <w:trHeight w:val="117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 района, администрирование которых может осуществляться главными администраторами доходов бюджета муниципального райо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6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01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8 07141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/>
        <w:t>*- В части доходов, зачисляемых в местный бюджет.</w:t>
      </w:r>
      <w:r>
        <w:rPr>
          <w:sz w:val="18"/>
          <w:szCs w:val="1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06:00Z</dcterms:created>
  <dc:creator>Zamnach</dc:creator>
  <dc:description/>
  <cp:keywords/>
  <dc:language>en-US</dc:language>
  <cp:lastModifiedBy>Евгения</cp:lastModifiedBy>
  <cp:lastPrinted>2022-01-12T12:19:00Z</cp:lastPrinted>
  <dcterms:modified xsi:type="dcterms:W3CDTF">2023-10-15T23:56:00Z</dcterms:modified>
  <cp:revision>604</cp:revision>
  <dc:subject/>
  <dc:title>                                                                                                       Приложение № 1 </dc:title>
</cp:coreProperties>
</file>