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10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муниципальн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«Могочинский район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муниципального района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«Могочинский район» на  2023 год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и плановый период 2024 и 2025 годов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47  от «27» декабря 2022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 ред.решения от.28.02.2023г. №172; от 26.09.2023 №197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134"/>
        <w:gridCol w:w="1134"/>
      </w:tblGrid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униципального района 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гочинский район» на плановый период 2024 и 2025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14"/>
        <w:gridCol w:w="1405"/>
        <w:gridCol w:w="1236"/>
      </w:tblGrid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43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019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0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35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323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23,6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31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6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85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74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4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8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00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07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9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63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28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,0</w:t>
            </w:r>
          </w:p>
        </w:tc>
      </w:tr>
      <w:tr>
        <w:trPr>
          <w:trHeight w:val="1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3,2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3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4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1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243,3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1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43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57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93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7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3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9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5943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3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480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5677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3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190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4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83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691,5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9,5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3,9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8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5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263,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Елена</dc:creator>
  <dc:description/>
  <cp:keywords/>
  <dc:language>en-US</dc:language>
  <cp:lastModifiedBy>Евгения</cp:lastModifiedBy>
  <cp:lastPrinted>2022-01-12T12:27:00Z</cp:lastPrinted>
  <dcterms:modified xsi:type="dcterms:W3CDTF">2023-10-15T23:57:00Z</dcterms:modified>
  <cp:revision>95</cp:revision>
  <dc:subject/>
  <dc:title/>
</cp:coreProperties>
</file>