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496"/>
        <w:gridCol w:w="517"/>
        <w:gridCol w:w="1420"/>
        <w:gridCol w:w="689"/>
        <w:gridCol w:w="204"/>
        <w:gridCol w:w="35"/>
        <w:gridCol w:w="260"/>
      </w:tblGrid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4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муниципального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 "Могочинский район"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О бюджете муниципального района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Могочинский район" на 2023 год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лановый период 2024 и 2025 годов"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7  от «27» декабря 2022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ред.решения от.28.02.2023г. №172; от 26.09.2023 №197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района по разделам и подразделам, 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евым статьям, видам расходов функциональной классификации расходов бюджетов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а 2024 и 2025 годы</w:t>
      </w:r>
    </w:p>
    <w:tbl>
      <w:tblPr>
        <w:tblW w:w="110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1275"/>
        <w:gridCol w:w="851"/>
        <w:gridCol w:w="1417"/>
        <w:gridCol w:w="1366"/>
      </w:tblGrid>
      <w:tr>
        <w:trPr>
          <w:trHeight w:val="4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5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29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6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,3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5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7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8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9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8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68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1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7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0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2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2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3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32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укрепление общественного здоровья на территории 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5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88,9</w:t>
            </w:r>
          </w:p>
        </w:tc>
      </w:tr>
      <w:tr>
        <w:trPr>
          <w:trHeight w:val="15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3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6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3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3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«Могоч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13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8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я на администрирование государственного полномочия по организации проведения мероприятий 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23,4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3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9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полномочие по организации социальной поддержки отдельных категорий граждан путем обеспечения льготного про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1,2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,0</w:t>
            </w:r>
          </w:p>
        </w:tc>
      </w:tr>
      <w:tr>
        <w:trPr>
          <w:trHeight w:val="10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,2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,</w:t>
            </w:r>
          </w:p>
        </w:tc>
      </w:tr>
      <w:tr>
        <w:trPr>
          <w:trHeight w:val="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88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525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5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43,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10,3</w:t>
            </w:r>
          </w:p>
        </w:tc>
      </w:tr>
      <w:tr>
        <w:trPr>
          <w:trHeight w:val="19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7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23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0,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29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15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78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780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5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73,9</w:t>
            </w:r>
          </w:p>
        </w:tc>
      </w:tr>
      <w:tr>
        <w:trPr>
          <w:trHeight w:val="20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8,1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7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96,4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4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и поддержка одаренных и талантливых де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8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35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9,1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34,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23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субвен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8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4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, за счет средств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6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5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5,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8,7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5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57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6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22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8,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 - досуговая деятельность и народное твор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2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84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,2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5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7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,5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8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2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6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9,6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0</w:t>
            </w:r>
          </w:p>
        </w:tc>
      </w:tr>
      <w:tr>
        <w:trPr>
          <w:trHeight w:val="17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7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7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68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7,0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37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4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591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26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Евгения</cp:lastModifiedBy>
  <cp:lastPrinted>2022-11-11T16:11:00Z</cp:lastPrinted>
  <dcterms:modified xsi:type="dcterms:W3CDTF">2023-10-15T23:58:00Z</dcterms:modified>
  <cp:revision>34</cp:revision>
  <dc:subject/>
  <dc:title/>
</cp:coreProperties>
</file>