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6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муниципального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а "Могочинский район"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 бюджете муниципального района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Могочинский район" на 2023 год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лановый период 2024 и 2025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7от «27» декабря 2022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ред.решения от.28.02.2023г. №172; от 26.09.2023 №197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ределение бюджетных ассигнований бюджета района по разделам и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евым статьям, видам расходов в ведомственной структуре  классификации расходов бюджетов на 2024 и 2025 го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20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567"/>
        <w:gridCol w:w="1275"/>
        <w:gridCol w:w="567"/>
        <w:gridCol w:w="1126"/>
        <w:gridCol w:w="966"/>
        <w:gridCol w:w="567"/>
        <w:gridCol w:w="399"/>
        <w:gridCol w:w="60"/>
        <w:gridCol w:w="108"/>
        <w:gridCol w:w="567"/>
      </w:tblGrid>
      <w:tr>
        <w:trPr>
          <w:trHeight w:val="46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(тыс.руб.)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8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919,8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3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85,7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5,3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5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,7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9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8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6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68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6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68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5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1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3</w:t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1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06,5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 распоряжение муниципальным имуществом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укрепление общественного здоровья на территории 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3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3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3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3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3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32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4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4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33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4,5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93,4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93,4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3,4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05" w:leader="none"/>
              </w:tabs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 xml:space="preserve">      13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6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3,3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3,3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3,3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3,3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1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0,3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13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8,8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2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2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2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2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я на администрирование государственного полномочия по организации проведения мероприятий 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31,4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31,4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31,4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31,4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31,4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, строительство, реконструкция автомобильных дорог общего пользования местного значения и искусственных сооружений на них с твердым покрытием до сельски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8000S4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92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8000S4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92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8000S4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92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8000S4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9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3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6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95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75" w:leader="none"/>
                <w:tab w:val="right" w:pos="750" w:leader="none"/>
              </w:tabs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2,7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4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4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4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7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7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7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8,7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,4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5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57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6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22,8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но -досуговая деятельность и народное творч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2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84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2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84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2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84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2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84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5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7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,5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сториче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уризма на территор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2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0,7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6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7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награждение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7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6,7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6,7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6,7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физкультуры и спорта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финансам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93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44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9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17,7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0,3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0,3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2,4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8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8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2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36,3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6,3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68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68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образования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402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9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330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5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43,8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10,3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10,3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10,3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10,3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7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23,5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7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23,5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7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23,5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7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23,5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29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315,3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8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780,8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8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780,8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8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780,8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8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780,8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ов Севера, где установлены районые коэффициенты к ежемесячному денежному вознагрождению, за классное руководство педагогическим работникам муниципальных общеобразовательных организац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8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8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8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8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7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696,4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7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696,4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7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696,4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7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696,4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4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4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4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4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и поддержка одаренных и талантливых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адрового потенциала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86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86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86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86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3,4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4,3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0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06,7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51,1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2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23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ты в форме 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4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и оздоровления детей в каникулярное время (субвен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4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4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4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4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и оздоровления детей в каникулярное время, за счет средств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4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и поддержка одаренных и талантливых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адрового потенциала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5,5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,6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5,3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,3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50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47,5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591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7263,2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, про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5:00Z</dcterms:created>
  <dc:creator>Елена</dc:creator>
  <dc:description/>
  <cp:keywords/>
  <dc:language>en-US</dc:language>
  <cp:lastModifiedBy>Евгения</cp:lastModifiedBy>
  <cp:lastPrinted>2022-11-11T16:15:00Z</cp:lastPrinted>
  <dcterms:modified xsi:type="dcterms:W3CDTF">2023-10-15T23:58:00Z</dcterms:modified>
  <cp:revision>21</cp:revision>
  <dc:subject/>
  <dc:title/>
</cp:coreProperties>
</file>