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границ территориальных </w:t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амоуправлений 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гочинском муниципальном округ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границы  территориальных общественных самоуправлений в Могочинском муниципальном округе. Приложения 1.2.3.4. прилага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1-03T02:35:00Z</dcterms:modified>
  <cp:revision>59</cp:revision>
  <dc:subject/>
  <dc:title/>
</cp:coreProperties>
</file>