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 xml:space="preserve">Положения о территориальном </w:t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гочинском муниципальном округ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Могочи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 о территориальном общественном самоуправлении в Могочинском муниципальном округе. Приложения 1.2.3.4. прилага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8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3-11-03T02:28:00Z</dcterms:modified>
  <cp:revision>57</cp:revision>
  <dc:subject/>
  <dc:title/>
</cp:coreProperties>
</file>