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>Порядка регистрации Устава территориального общественного самоуправления, осуществляемого на территории Могочинского муниципального округ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Могочи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регистрации Устава территориального общественного самоуправления, осуществляемого на территории Могочинского муниципального округа – прилагае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42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3-11-06T04:10:00Z</dcterms:modified>
  <cp:revision>5</cp:revision>
  <dc:subject/>
  <dc:title/>
</cp:coreProperties>
</file>