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ект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ноября 2023 года                                                                                          № 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 xml:space="preserve">Уставов территориальных </w:t>
      </w:r>
    </w:p>
    <w:p>
      <w:pPr>
        <w:pStyle w:val="ConsTitle"/>
        <w:widowControl/>
        <w:ind w:right="-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х самоуправлений 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огочинском муниципальном округ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Уставы  территориальных общественных самоуправлений в Могочинском муниципальном округе. Приложения 1.2.3.4. прилагаютс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Интернет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огочинского                  Глава муниципального района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>«Могочинский район»</w:t>
        <w:tab/>
        <w:t xml:space="preserve">       </w:t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>___________ А.М. Уфимцев                               __________  А.А. Сорокот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3-11-03T02:33:00Z</dcterms:modified>
  <cp:revision>58</cp:revision>
  <dc:subject/>
  <dc:title/>
</cp:coreProperties>
</file>