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                   № 18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огочинского муниципального  округа дополнительными нормативами отчислений в бюджет Могочинского муниципального округа от налога на доход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ать согласие на полную или частичную замену дотаций на выравнивание бюджетной обеспеченности Могочинского муниципального округа  дополнительными нормативами отчислений в бюджет Могочинского муниципального округа от налога на доходы физических лиц на 2024-2026 годы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0-31T07:14:00Z</dcterms:modified>
  <cp:revision>55</cp:revision>
  <dc:subject/>
  <dc:title/>
</cp:coreProperties>
</file>