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» декабря 2023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134"/>
        <w:gridCol w:w="1134"/>
      </w:tblGrid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поступления доходов бюджета Могочинского муниципального</w:t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руга Забайкальского края на плановый период 2025 и 2026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14"/>
        <w:gridCol w:w="1405"/>
        <w:gridCol w:w="1236"/>
      </w:tblGrid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7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3296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0692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420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86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224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6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224,3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85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1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3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20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1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77,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5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55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05,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,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2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9291,3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2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9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7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361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1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5914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48790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8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39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6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02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886,2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89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2252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1:00Z</dcterms:created>
  <dc:creator>Елена</dc:creator>
  <dc:description/>
  <cp:keywords/>
  <dc:language>en-US</dc:language>
  <cp:lastModifiedBy>Евгения</cp:lastModifiedBy>
  <cp:lastPrinted>2022-01-12T12:27:00Z</cp:lastPrinted>
  <dcterms:modified xsi:type="dcterms:W3CDTF">2023-10-31T10:40:00Z</dcterms:modified>
  <cp:revision>99</cp:revision>
  <dc:subject/>
  <dc:title/>
</cp:coreProperties>
</file>