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Могоч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 Забайкальского кр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Могоч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Забайкальского края на 2024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25 и 2026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 «» декабря 2023 г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617"/>
        <w:gridCol w:w="1986"/>
        <w:gridCol w:w="565"/>
      </w:tblGrid>
      <w:tr>
        <w:trPr>
          <w:trHeight w:val="31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ы межбюджетных трансфертов, получаемых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других бюджетов бюджетной системы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1418"/>
        <w:gridCol w:w="1466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ходов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тыс. руб.)  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202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, всег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3273,7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9291,3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3273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9291,3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104,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615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муниципальных округов на выравнивание 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0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15,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9146,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8790,1</w:t>
            </w:r>
          </w:p>
        </w:tc>
      </w:tr>
      <w:tr>
        <w:trPr>
          <w:trHeight w:val="13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ая субвенция в сфере государственного управления, в сфере образования, в финансовой сфере, в сфере социальной защиты населения на администрирование отдельных государственных полномочий в соответствии с Законом Забайкальского края от 20 декабря 2011 года № 608-ЗЗК "О межбюджетных отношен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Забайкальском крае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5,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1,5</w:t>
            </w:r>
          </w:p>
        </w:tc>
      </w:tr>
      <w:tr>
        <w:trPr>
          <w:trHeight w:val="23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и городских округов, отдельных поселений на осуществление государственного полномочия по созданию административных комиссий, рассматривающих дела об административных правонарушениях, предусмотренных законами Забайкальского края, в соответствии  с Законом Забайкальского края от 4 июня 2009 года № 191-ЗЗК "Об организации деятельности административных комиссий и о 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9</w:t>
            </w:r>
          </w:p>
        </w:tc>
      </w:tr>
      <w:tr>
        <w:trPr>
          <w:trHeight w:val="12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венции бюджетам муниципальных районов и городских округов на осуществление государственных полномочий в сфере  труда в соответствии с Законом Забайкальского края 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труда"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,9</w:t>
            </w:r>
          </w:p>
        </w:tc>
      </w:tr>
      <w:tr>
        <w:trPr>
          <w:trHeight w:val="18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на обеспечение государственных гарантий прав реализации прав 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в соответствии с Законом Забайкальского края от 11 июля 2013 года № 858-ЗЗК "Об отдельных вопросах в сфере образовани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9812,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210,8</w:t>
            </w:r>
          </w:p>
        </w:tc>
      </w:tr>
      <w:tr>
        <w:trPr>
          <w:trHeight w:val="24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осуществление государственного полномочия по предоставлению компенсации части  платы, взимаемой с родителей (законных представителей) 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,8</w:t>
            </w:r>
          </w:p>
        </w:tc>
      </w:tr>
      <w:tr>
        <w:trPr>
          <w:trHeight w:val="18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на реализацию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33,7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71,3</w:t>
            </w:r>
          </w:p>
        </w:tc>
      </w:tr>
      <w:tr>
        <w:trPr>
          <w:trHeight w:val="282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разовательных организациях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9,8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9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я бюджетам муниципальных округов на обеспечение отдыха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9,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1,6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венция бюджетам муниципальных районов, муниципальных и городских округов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9,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4,8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венция бюджетам муниципальных районов, муниципальных и городских округов на осуществле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5,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9,1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я бюджетам муниципальных округов на 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,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,4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023,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886,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201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201,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муниципальных округов на 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ов севера, где установлены районные коэффициенты к ежемесячному денежному вознаграждению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8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04,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ам муниципальных округов на разработку проектно-сметной документации для капитального ремонта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на дополнительные меры поддержки отдельной категории граждан РФ в виде невзимания платы за присмотр и уход за их детьми, осваивающими образовательные программы в муниципальных организациях Забайка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5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5,7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по дополнительной мере социальной поддержки отдельной категории граждан РФ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2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52:00Z</dcterms:created>
  <dc:creator>Елена</dc:creator>
  <dc:description/>
  <cp:keywords/>
  <dc:language>en-US</dc:language>
  <cp:lastModifiedBy>elena</cp:lastModifiedBy>
  <cp:lastPrinted>2022-01-12T13:32:00Z</cp:lastPrinted>
  <dcterms:modified xsi:type="dcterms:W3CDTF">2023-10-30T09:58:00Z</dcterms:modified>
  <cp:revision>53</cp:revision>
  <dc:subject/>
  <dc:title/>
</cp:coreProperties>
</file>