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9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«» декабря 2023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 классификации расходов бюджетов на 2024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6"/>
        <w:gridCol w:w="395"/>
        <w:gridCol w:w="425"/>
        <w:gridCol w:w="1134"/>
        <w:gridCol w:w="567"/>
        <w:gridCol w:w="1000"/>
      </w:tblGrid>
      <w:tr>
        <w:trPr>
          <w:trHeight w:val="8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учрежд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Могочинского муниципального округа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0167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969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2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6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6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2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2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2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4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282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132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406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401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401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84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82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977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 на 2023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493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968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17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17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679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09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145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145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83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62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7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10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17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17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17,9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7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7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8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6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2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1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 на период 2023-2025 г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734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2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мероприятий государственной программы Забайкальского края "Воспроизводство и использование природных ресурс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7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7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7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7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50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Управление муниципальным имуществом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 имущест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356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801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71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71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71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71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71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2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1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355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85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9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9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9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4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714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66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66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66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818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818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29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29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29,9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29,9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350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350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350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 363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объектов и имущества гражданской обороны, резервов материальных ресурсов для ликвидации чрезвычайных ситуаций межмуниципального и регионального характер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 787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152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152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152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152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93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01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01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9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9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9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9,7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9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38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31,5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78,2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1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14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субвенц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43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43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5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3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7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7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7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2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0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234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456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456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456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75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0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8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3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3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3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3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8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8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8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8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31,2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7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17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17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30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0,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0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0,9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16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16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92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92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,1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5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5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7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итет по финансам администрации Могочинского муниципального округа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85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7385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35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 (2018-2022гг.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68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68,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7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7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2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2,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1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2,6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ным способом средства на 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ным способом средства на 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17552,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ицит, профицит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Евгения</cp:lastModifiedBy>
  <cp:lastPrinted>2022-11-11T16:12:00Z</cp:lastPrinted>
  <dcterms:modified xsi:type="dcterms:W3CDTF">2023-11-10T00:07:00Z</dcterms:modified>
  <cp:revision>31</cp:revision>
  <dc:subject/>
  <dc:title/>
</cp:coreProperties>
</file>