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10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» декабря 2023 г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уктуре  классификации расходов бюджетов на 2025 и 2026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394"/>
        <w:gridCol w:w="426"/>
        <w:gridCol w:w="1134"/>
        <w:gridCol w:w="567"/>
        <w:gridCol w:w="960"/>
        <w:gridCol w:w="960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)</w:t>
            </w:r>
          </w:p>
        </w:tc>
      </w:tr>
      <w:tr>
        <w:trPr>
          <w:trHeight w:val="35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4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5372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1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4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9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1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4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2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33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9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217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34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85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9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7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85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1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8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4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1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47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39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6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7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7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326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463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 96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6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3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1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9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86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32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30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08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7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8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5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11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итет по финансам администрации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551,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5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55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4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6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8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на 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на 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0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8328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689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225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фицит, профицит бюджета             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2-11-11T16:15:00Z</cp:lastPrinted>
  <dcterms:modified xsi:type="dcterms:W3CDTF">2023-10-31T10:44:00Z</dcterms:modified>
  <cp:revision>28</cp:revision>
  <dc:subject/>
  <dc:title/>
</cp:coreProperties>
</file>