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 проекту решения о бюджете Мого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решения муниципального округа «О бюджете Могочинского муниципального округа на 2024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» подготовлен с учетом основных направлений </w:t>
      </w:r>
      <w:r>
        <w:rPr>
          <w:bCs/>
          <w:sz w:val="28"/>
          <w:szCs w:val="28"/>
        </w:rPr>
        <w:t>бюджетной, налоговой и долговой политики Могочинского муниципального округа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муниципального округа использов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 – 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показатели поступлений доходов главных администраторов до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определенны проектом закона Забайкальского края «О бюджете Забайкальского края на 2024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>»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еестр расходных обязательств, представляющей собой «инвентаризацию» правовых оснований и методов расчетов всех, включенных в бюджет Могочинского муниципального округа расходов; 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>реестр источников доходов бюджета муниципального района «Могочинский район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ирование бюджета осуществлялось на три  финансовых года: на очередной финансовый год и плановый период 2025-2026 г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ение планирования первоочередных бюджетных расходов - это выплата заработной платы и начислений на нее, социальное обеспечение, оплата коммунальных услуг, уплата налогов, сборов и иных обязательных платежей в бюджеты бюджетной системы Российской Федерации, приобретение горюче-смазочных материалов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вые основы формирования проекта бюджета Могочинского муниципального округа на 2024 год и плановый период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025 и 202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муниципального округа подготовлен в соответствии с требованиями Бюджетного кодекса Российской Федерации.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 установлены общие требования к структуре и содержанию решения о бюджете, в соответствии с которыми в проекте решения представл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– основные характеристики бюджета муниципального округа на 2024 год и плановый период 2025 и 2026 годов; являющиеся в соответствии с Бюджетным кодексом предметом рассмотрения Советом Могочинского муниципального округа  проекта решения о бюджете муниципального округа. Кроме того, в соответствии с пунктом 3 статьи 184.1 Бюджетного кодекса в общем объеме расходов предусматриваются условно утверждаемые расходы - не распределенные в плановом периоде в соответствии с классификацией расходов бюджетов бюджетные ассигнования в объеме не менее 2,5 процента на первый год планового периода  и в объеме не менее 5 процентов на второй год планового период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 2 и приложениях 1 и 2 – источники финансирования дефицита бюджета муниципального округа на 2024 год и плановый период 2025 и 2026 год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татье 3 и приложениях 3 и 4 объемы поступления доходов муниципального округа  в 2024 году и плановом периоде 2025 и 2026 годов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 и приложениях 5 и 6 установлены объемы межбюджетных трансфертов, получаемые из других бюджетов бюджетной системы в 2024 году и плановом периоде 2025 и 2026 годов в соответствии с бюджетом Забайкальского края на 2024 год и плановый период 2025 и 2026 г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татье 5 установлены бюджетные ассигнования бюджета муниципального округа на 2024 год и плановый период 2025 и 2026 годов. В пунктах 1 Статьи 5 распределение бюджетных ассигнований бюджета Могочинского муниципального округа по разделам, подразделам, целевым статьям и видам расходов классификации расходов бюджетов на 2024 год (Приложение 7) и плановый период 2025 и 2026 годов (Приложение 8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бюджета муниципального округа по целевым статьям, группам и подгруппам видов расходов классификации расходов бюджетов в ведомственной структуре расходов на 2024 год (Приложение 9) и плановый период 2025 и 2026 годов (Приложение 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установлен объем бюджетных ассигнований дорожного фонда Могочинского муниципального округа на 2024 год и плановый период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6 установлена нормативная величина резервного фонда Могочинского муниципального округа на 2024 год и плановый период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7 субсидии, предоставляемые из бюджета муниципального округа в 2024 году и плановом периоде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8 реализуются требования статьи 107 Бюджетного кодекса, в соответствии с которыми устанавливается предельный объем государственного долга на 2024 год и плановый период 2025 и 2026 г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9 реализуются требования статьи 1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и утверждается программа муниципальных внутренних заимствований муниципального округа на 2024 год и плановый период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0 отражены особенности заключения и оплаты муниципальных контрактов в 2024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1 отражены особенности использования средств казенными и бюджетными учреждениями в 2024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 отражены особенности исполнения бюджета муниципального округа в 2024 году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атье 13 в соответствии с требованиями пункта 3 статьи 217 Бюджетного кодекса, установлены дополнительные основания для внесения изменений в сводную бюджетную роспись без внесения изменений в решение о бюджете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мы зарезервированных бюджетных ассигнований и направления их использования на очередной год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ополнительные основания для внесения изменений в сводную бюджетную роспись без внесения изменений в решение о бюджете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4 решения  реализуются требования статьи 130 и пункта 2 статьи 136 Бюджетного кодекса в части соблюдения норматива формирования расходов на содержание органов государственной власти и органов местного самоуправления муниципальных образований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5 решения о бюджете муниципального округа предлагается в соответствии со статьей 5 Бюджетного кодекса установить, что решение о бюджете на очередной финансовый год вступает в силу с 1 января очередного финансового года.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ри планировании бюджета муниципального округа учитывались средства  бюджетов всех уровней.    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оступление  доходов в бюджет Могочинского муниципального округа на 2024 год прогнозируется в объеме  1217552,4 тыс. руб., в том числе собственные доходы – 733704,3 тыс. руб. </w:t>
      </w:r>
      <w:r>
        <w:rPr>
          <w:iCs/>
        </w:rPr>
        <w:t>Проектом З</w:t>
      </w:r>
      <w:r>
        <w:rPr/>
        <w:t>акона Забайкальского края «О бюджете Забайкальского края на 2024 год и плановый период 2025 и 2026 годов» Могочинскому муниципальному округу предусмотрена дотация на выравнивание уровня бюджетной обеспеченности в сумме 51067,0 тыс. руб., субсидии в сумме 4000,0 тыс.руб., субвенции из вышестоящих бюджетов на выполнение переданных полномочий в сумме 401133,2 тыс. руб., иные межбюджетные трансферты в сумме 27647,9 тыс.руб.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Основные параметры доходной части бюджета на 2024</w:t>
      </w:r>
      <w:r>
        <w:rPr/>
        <w:t xml:space="preserve"> год сформированы следующим образо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993"/>
        <w:gridCol w:w="1559"/>
        <w:gridCol w:w="850"/>
        <w:gridCol w:w="1843"/>
      </w:tblGrid>
      <w:tr>
        <w:trPr>
          <w:trHeight w:val="60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енный план 2023 г. (консолидированный бюджет МР)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.вес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ек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 (бюджет муниципального округа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к уровню 2023 г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1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5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5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7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9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8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8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</w:t>
      </w:r>
    </w:p>
    <w:p>
      <w:pPr>
        <w:pStyle w:val="22"/>
        <w:rPr>
          <w:lang w:val="en-US" w:eastAsia="en-US"/>
        </w:rPr>
      </w:pPr>
      <w:bookmarkStart w:id="0" w:name="_1761483409"/>
      <w:bookmarkStart w:id="1" w:name="_1761483396"/>
      <w:bookmarkStart w:id="2" w:name="_1761483247"/>
      <w:bookmarkStart w:id="3" w:name="_1730031188"/>
      <w:bookmarkStart w:id="4" w:name="_1730031128"/>
      <w:bookmarkStart w:id="5" w:name="_1730031117"/>
      <w:bookmarkStart w:id="6" w:name="_1730031096"/>
      <w:bookmarkStart w:id="7" w:name="_1729684277"/>
      <w:bookmarkStart w:id="8" w:name="_1698147363"/>
      <w:bookmarkStart w:id="9" w:name="_1667377630"/>
      <w:bookmarkStart w:id="10" w:name="_1635241649"/>
      <w:bookmarkStart w:id="11" w:name="_1603715252"/>
      <w:bookmarkStart w:id="12" w:name="_1572190780"/>
      <w:bookmarkStart w:id="13" w:name="_1572190756"/>
      <w:bookmarkStart w:id="14" w:name="_15721906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5pt;height:154pt" filled="f" o:ole="">
            <v:imagedata r:id="rId3" o:title=""/>
          </v:shape>
          <o:OLEObject Type="Embed" ProgID="Excel.Sheet.12" ShapeID="ole_rId2" DrawAspect="Content" ObjectID="_1726959492" r:id="rId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</w:t>
      </w:r>
      <w:r>
        <w:rPr/>
        <w:t>Доходы на плановый период 2025 и 2026 годов прогнозируются в сумме 1268943,8 тыс. руб. и 1342252,8 тыс. руб. соответственно, в том числе   безвозмездные поступления на 2025 год в сумме 423273,7 тыс. рублей и на 2026 год в сумме 409291,3 тыс. рублей.</w:t>
      </w:r>
    </w:p>
    <w:p>
      <w:pPr>
        <w:pStyle w:val="22"/>
        <w:rPr/>
      </w:pPr>
      <w:r>
        <w:rPr/>
        <w:t xml:space="preserve">     </w:t>
      </w:r>
      <w:r>
        <w:rPr/>
        <w:tab/>
        <w:t>Расходы бюджета Могочинского муниципального округа Забайкальского края на 2024 год прогнозируются в сумме 1217552,4 тыс. руб. На исполнение собственных полномочий планируется направить доходов в сумме 784771,3 тыс. руб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финансовыми ресурсами расходных обязательств органов местного самоуправления Могочинского муниципального округа на 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оставляет 68,5 % (потребность в собственных средствах на выполнение установленных полномочий – 1145256,7 тыс. руб., поступление собственных доходов,  дотации на выравнивание бюджетной обеспеченности муниципальных районов – 784771,3  тыс. руб.)  Расходы на выплату заработной платы за счет собственных источников предусмотрены на 12 месяцев. Расходы на заработную плату и коммунальные услуги в сумме составляют 58,0% всех расходов на исполнение собственных полномочий. 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муниципального района «Могочинский район» от 28.11.2014 г.  № 175 (в ред. решения Совета от 22.06.2017 № 93) «О муниципальном дорожном фонде муниципального района «Могочинский район» (источниками формирования дорожного фонда муниципального района являются: доходы от уплаты акцизов на нефтепродукты автомобильный бензин, прямогонный бензин, дизельное топливо, моторные масла для дизельных и карбюраторных (инжекторных) двигателей безвозмездных поступлений поступающих из бюджета Забайкальского края) предусмотрены расходы на дорожный фонд в сумме 36650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за счет акцизов – 36650,6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ный  фонд, запланирован в сумме 500,0 тыс.руб. На реализацию муниципальных программ предусмотрено 777335,8 тыс.руб. (63,8% от всех расходов бюджета). В программы включены расходы за счет средств бюджета муниципального округа и бюджета Забайкальского края.</w:t>
      </w:r>
    </w:p>
    <w:p>
      <w:pPr>
        <w:pStyle w:val="22"/>
        <w:rPr/>
      </w:pPr>
      <w:r>
        <w:rPr/>
        <w:t xml:space="preserve">      </w:t>
      </w:r>
      <w:r>
        <w:rPr/>
        <w:tab/>
        <w:t>Расходы бюджета муниципального округа на 2025 год предусмотрены в сумме  1268943,8 тыс. рублей, в том числе условно утверждаемые расходы в сумме 22069,4 тыс. рублей и на 2025 год в сумме 1342252,8 тыс. рублей, в том числе условно утверждаемые расходы в сумме 48328,8 тыс. рублей.</w:t>
      </w:r>
    </w:p>
    <w:p>
      <w:pPr>
        <w:pStyle w:val="22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/>
        <w:t xml:space="preserve">Формирование расходов бюджета Могочинского муниципального округа осуществлялось в соответствии с расходными обязательствами, обусловленными законодательством Российской Федерации, законодательством Забайкальского края, разграничением полномочий, исполнение которых согласно законодательству Российской Федерации и соглашениям должно происходить в очередном финансовом году за счет средств бюджета Могочинского муниципального округа, нормативными правовыми актами  органов местного самоуправления  на основании реестра расходных обязательств.      </w:t>
        <w:tab/>
      </w:r>
    </w:p>
    <w:p>
      <w:pPr>
        <w:pStyle w:val="22"/>
        <w:rPr/>
      </w:pPr>
      <w:r>
        <w:rPr/>
        <w:t xml:space="preserve">        </w:t>
      </w:r>
      <w:r>
        <w:rPr/>
        <w:t>Таким образом, параметры бюджета муниципального округа на 2024 год прогнозируются в следующих объемах:</w:t>
      </w:r>
    </w:p>
    <w:p>
      <w:pPr>
        <w:pStyle w:val="22"/>
        <w:numPr>
          <w:ilvl w:val="0"/>
          <w:numId w:val="2"/>
        </w:numPr>
        <w:rPr/>
      </w:pPr>
      <w:r>
        <w:rPr/>
        <w:t>доходы – 1217552,4 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217552,4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униципального округа на 2025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268943,8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268943,8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униципального округа на 2026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342252,8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1342252,8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  <w:i/>
          <w:iCs/>
          <w:sz w:val="28"/>
          <w:szCs w:val="28"/>
        </w:rPr>
        <w:t>Структура проекта решения Совета Могочинского муниципального округа о бюдж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В структуру проекта решения Совета Могочинского муниципального округа о бюджете на 2024 год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    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ные источники бюджета Могочинского муниципального округа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ab/>
        <w:tab/>
      </w:r>
      <w:r>
        <w:rPr>
          <w:bCs/>
          <w:iCs/>
          <w:sz w:val="28"/>
        </w:rPr>
        <w:t xml:space="preserve">Прогнозирование налоговых и неналоговых доходов бюджета округа на 2024 год и плановый период 2025 и 2026 годов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округа. </w:t>
      </w:r>
      <w:r>
        <w:rPr>
          <w:sz w:val="28"/>
          <w:szCs w:val="28"/>
        </w:rPr>
        <w:t xml:space="preserve">В основу формирования показателей бюджета муниципального округа положены элементы законодательства Российской Федерации, Забайкальского края о налогах и сборах, действовавшего в 2023 году, а также с учетом изменений, вводимых в действие с 01 января 2024 года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алоговых и неналоговых доходов бюджета муниципального округа на 2024 год и плановый период  2025 и 2026 годов  рассчитан  на основании показателей социально – экономического развития  района на 2024 год и плановый период 2025 и 2026 годов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ред. от 13.07.2023 № 2163-ЗЗК). В целях повышения объективности и обоснованности прогнозной оценки доходов, снижения рисков недопоступлений доходов использованы отчетные данные, отражающие реальную ситуацию с поступлением доходов в текущем году и предшествующие годы. В проекте бюджета округа на 2024 год и плановый период 2025 и 2026 годов мобилизованы все возможные к поступлению источники до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бюджета Могочинского муниципального округа на  2024 год прогнозируется в объеме 733704,3 тыс. рублей, с ростом к показателю 2023 года по консолидированному бюджету муниципального района  на 12,1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доходов составит 694961,6 тыс. рублей с ростом к показателю 2023 года по консолидированному бюджету муниципального района на 17,4  процента, объем неналоговых доходов  прогнозируется в сумме 38742,7 тыс. рублей, со снижением  к показателю 2023 года на 23642,3 тыс. рублей или на 37,9%. За счет разовых платежей в 2023 году по соглашениям в рамках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и неналоговых доходов бюджета муниципального округа на 2024 год налоговые доходы составляют 94,7 процента, неналоговые доходы – 5,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2024 года наибольший удельный вес занимают следующие налог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9,2 процен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 – 30,2 процен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– 5,3 проце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налоги – 5,3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уктуре собственных доходов (налоговые и неналоговые доходы) муниципального округа на 2024 год  предусмотр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38"/>
        <w:gridCol w:w="3238"/>
      </w:tblGrid>
      <w:tr>
        <w:trPr>
          <w:trHeight w:val="2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юджет 2024 года</w:t>
            </w:r>
          </w:p>
        </w:tc>
      </w:tr>
      <w:tr>
        <w:trPr>
          <w:trHeight w:val="1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ля  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4961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,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42,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704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470" w:dyaOrig="6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05pt;width:524.15pt;height:304.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0103557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поступления налоговых доходов, в бюджет Могочинского муниципального округа по доход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, рассчитан в соответствии с главой 23 "Налог на доходы физических лиц" части второй Налогового кодекса Российской Федерации, исходя из статистической налоговой отчетности (форма 5-НДФЛ за 2022 год). При этом, использованы данные о прогнозе  фонда заработной платы, представленные отделом планирования, прогнозирования  мониторинга АМР, а также фактическое поступление налога в текущем году и ожидаемое исполнение за 2023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менены следующие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юджет округа, в соответствии со ст.61.6 БК РФ  – с территории городских округа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 Забайкальского края «О бюджете Забайкальского края на 2024 год и плановый период 2025 и 2026 годов» установлен  дополнительный норматив отчислений в бюджет Могочинского муниципального округа от налога на доходы физических лиц в размере -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центов с уменьшением на 2,0% дополнительного норматива, установленного на 2023 год (на 2025- </w:t>
      </w:r>
      <w:r>
        <w:rPr>
          <w:b/>
          <w:sz w:val="28"/>
          <w:szCs w:val="28"/>
        </w:rPr>
        <w:t>2,4%;</w:t>
      </w:r>
      <w:r>
        <w:rPr>
          <w:sz w:val="28"/>
          <w:szCs w:val="28"/>
        </w:rPr>
        <w:t xml:space="preserve"> 2026гг-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>%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, в соответствии с п.3 ст.6(1) Закона Забайкальского края от 20 декабря 2011 года № 608-ЗЗК «О межбюджетных отношениях в Забайкальском крае» </w:t>
      </w:r>
      <w:r>
        <w:rPr>
          <w:sz w:val="28"/>
          <w:szCs w:val="28"/>
          <w:shd w:fill="FFFFFF" w:val="clear"/>
        </w:rPr>
        <w:t xml:space="preserve">В бюджеты муниципальных округов зачисляется НДФЛ, подлежащий зачислению в бюджет края – по нормативу –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алога использовался темп роста к 2023 году, на 2024 год – 12,1%, на 2025 год – 9,1 %, на 2026 год – 10,8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расчете налога было учтено уточнение платежей в связи с неверным указанием ОКТМО в  общей сумме 40352 тыс.руб., поступивших в консолидированный бюджет района 2022 году и повлиявший на динамику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уммы НДФЛ также было учтено фактическое поступление НДФЛ в 2023 году от денежного довольствия военнослужащих, данные которые не отображаются в статистической форме 5- НДФЛ. Так, на основании Сведений о поступивших от юридических лиц платежах за июнь-сентябрь 2023 поступило 1572,4 тыс.рублей.  На 2024 год, с учетом темпа роста и доп.норматива прогноз НДФЛ  в бюджет муниципального округа от денежного довольствия военнослужащих составит 1184,5 тыс. рублей (2025г.-1292,3 тыс.руб.; 2026г. – 1406,3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 от налога на доходы физических лиц бюджета округа прогнозируется  на 2024 год  в сумме – 411225,7  тыс. рублей, на 2025 год – 448647,2 тыс. рублей, на  2026 год – 48822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по данному виду налогов определены, исходя из уточненного прогнозного плана поступлений от уплаты акцизов на нефтепродукты на 2023 Управления Федеральной налоговой службы, исходя из дифференцированных нормативов отчислений в размере 0,8157 для Могочинского муниципального округа, предусмотренных Проектом Закона Забайкальского края «О бюджете Забайкальского края на 2024 год и плановый период 2025 и 2026 годов», с учетом прогнозных поступлений в консолидированный бюджет Забайкальского края на 2024 год –в сумме 4493142,8 тыс.руб.; на 2025 год – в сумме 4763429,2 тыс.руб.; на 2026 год – в сумме 5040086,9 тыс.руб. Размер указанных дифференцированных нормативов в местный бюджет устанавливаются исходя из протяженности автомобильных дорог общего пользования местного значения, находящихся в собственности Могочинского муниципального округа. Акцизы на автомобильный и прямогонный бензин, дизельное топливо, моторные масла для дизельных и (или) карбюраторных двигателей в 2024 году прогнозируются по нормативу 20,0 процентов от поступлений в консолидированный бюджет Забайкальского края в размере 36650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уплаты акцизов  на нефтепродукты, подлежащих зачислению в бюджет  округа 2025 – 2026 гг. прогнозируются в сумме – 38855,4  и 41112,0 тыс. рублей. При этом 100 % от указанных поступлений в 2024 году и в плановом периоде будут зачисляться в бюджет Могочинского муниципального округа для формирования муниципального дорожного фо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 на  совокупный  дох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  соответствии с главами 26.2 «Упрощенная система налогообложения», 26.5 «Патентная система налогообложения»   Налогового кодекса РФ. Налоги на совокупный доход в бюджет Забайкальского края на</w:t>
        <w:br/>
        <w:t xml:space="preserve">2024 год прогнозируются в объеме 13116,3 тыс. рублей, со снижением к плану, утвержденному Решением Совета муниципального района «Могочинский район» №147 от 27.12.2023г., и к оценке 2023 года на 0,6 процента.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</w:t>
      </w:r>
      <w:r>
        <w:rPr>
          <w:bCs/>
          <w:kern w:val="2"/>
          <w:sz w:val="28"/>
          <w:szCs w:val="28"/>
        </w:rPr>
        <w:t xml:space="preserve">алог, взимаемый в связи с применением упрощенной системы налогообложения, </w:t>
      </w:r>
      <w:r>
        <w:rPr>
          <w:sz w:val="28"/>
          <w:szCs w:val="28"/>
        </w:rPr>
        <w:t xml:space="preserve">налог, взимаемый в связи с применением патентной системы налогообложения.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на 2024 год в бюджет муниципального округа прогнозируется в сумме 9016,3 тыс. рублей со снижением к показателям 2023 года на 14,6%,в связи со снижением дифференцированного норматива на 2024 год, и установленного Проектом Закона Забайкальского края «О бюджете Забайкальского края на 2024 год и плановый период 2025 и 2026 годов» для Могочинского муниципального округа в размере 0,1768. На 2025-2026 годы УСН прогнозируется в сумме 9016,3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рассчитан исходя из количества налогоплательщиков, состоящих на налоговом учете УФНС по Забайкальскому краю  (257) по налоговой ставке 6% , а также от ожидаемой оценки поступлений налога в 2023 году, данный налог прогнозируется в сумме 4100,0 тыс. рублей, с ростом к ожидаемому поступлению в 2023 году на 4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совокупный доход в бюджет  муниципального округа на 2024 в сумме – 13116,3 тыс.рублей; на 2025 в сумме – 13116,3 тыс. рублей  на 2026 год – 1311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и на имущ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имущество в бюджет Могочинского муниципального округа на 2024 год прогнозируются в объеме 19860,5 тыс. рублей, или со снижением к плану 2023 года на 14,7 процента, в связи со снижением налоговой базы (в связи с перерасчетом кадастровой стоим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алог на имущество физических лиц, земельный н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естным налогом согласно ст. 15 НК РФ в полном объеме зачисляется в бюджет муниципального округа в соответствии со ст. 61.6 БК РФ. При прогнозировании поступлений налога на имущество физических лиц учитывались данные по форме № 5-МН «Отчет о налоговой базе и структуре начислений по местным налогам» за 2022 год, поступлений за 2022 год и ожидаемых поступлений в 202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налога на имущество физических лиц в 2024 году спрогнозирован в сумме 10540,2 тыс. руб. с ростом к плану на 2023 год на 7,3%.  На 2025-2026гг запланировано 11594,2 тыс.руб. и 12753,6 тыс.руб.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>. Прогноз поступлений земельного налога произведен в соответствии с главой 31 «Земельный налог» части второй Налогового кодекса Российской Федерации и решениями представительных органов муниципальных образований района о введении данного налога на соответствующих территориях. При прогнозировании земельного налога учитывались ставки налога, установленные органами местного самоуправления, отчетные данные по форме № 5 –МН «Отчет о налоговой базе и структуре начислений по местным налогам», поступление налога за 2022 год и ожидаемое поступление в текущем году. Объем поступлений земельного налога в бюджет округа на 2024 год прогнозируется в сумме 9320,3 тыс. рублей со снижением к плану 2023 года на 69,2%, в связи со снижением налогооблагаемой базы по данным статистической формы 5-М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емельного налога на 2025 год составят 10252,3 тыс. рублей и на 2026 год-11277,6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ычу полезных ископаемых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 на добычу полезных ископаемых рассчитан  на основании прогнозных показателей Министерства экономического развития Забайкальского края и основных показателей социально – экономического развития муниципального района «Могочинский район» на 2024 год и плановый период 2025 и 2026 годов. В расчетах поступлений учтены ожидаемые объемы добычи полезных ископаемых, прогнозируемый  уровень цен на них и налоговые ставки, предусмотренные главой 26 «Налог на добычу полезных ископаемых» части второй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е предложение по району на 2024 год по  объему добычи  полезных ископаемых составил – 5737,0  кг  (на 2025 г.-6127,0 кг.; на 2026г. – 6606,0 кг.) прогнозируемая цена за единицу полезного ископаемого на 2024 год– 4500,0 рублей (на 2025 год-4700 руб.; на 2026 год – 4900 руб.), с применением налоговой ставки 6%. Норматив отчислений налога на добычу полезных ископаемых в бюджет муниципального района (округа)  </w:t>
      </w:r>
      <w:r>
        <w:rPr>
          <w:sz w:val="28"/>
          <w:szCs w:val="28"/>
          <w:shd w:fill="FFFFFF" w:val="clear"/>
        </w:rPr>
        <w:t>составляет 45% поступлений в консолидированный бюджет Забайкальского края от указанного налога с территории данного муниципального района (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уммы поступлений налога, из прогнозируемого плана добычи золота  вычитается  ряд участков (2862,7) кг: из них 441,0 кг – от предприятий стоящих на учете в г. Чита и в других районах края,</w:t>
      </w:r>
      <w:r>
        <w:rPr/>
        <w:t xml:space="preserve"> </w:t>
      </w:r>
      <w:r>
        <w:rPr>
          <w:sz w:val="28"/>
          <w:szCs w:val="28"/>
        </w:rPr>
        <w:t>налог с добытого золота будет зачисляться по месту регистрации предприятия (ОАО «Прииск Усть – Кара»-330,0кг.; ООО «Кулинское» - 61,0 кг.; ООО Читинская золоторудная компания; ООО «Кадара Голд»; ООО «Руспром» -50,0 кг.). АЩ «Ксеньевский прииск» - 100 кг.; АО «Рудник Александровский» вступивший в инвестиционную программу, получивший налоговую льготу, необлагаемый объем составит – 366,65 кг; ООО «Дальцветмет» получил налоговую льготу, необлагаемый объем составит – 1955,05 к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добычи полезных ископаемых в Могочинском округе, облагаемый налогом, по данным отдела экономического планирования, прогнозирования и мониторинга администрации муниципального района «Могочинский район» на 2024 год прогнозируется в размере 2874,3 кг. Сумма налога  на добычу полезных ископаемых составит  209536,5 тыс. рублей. с ростом (0,4%) к показателю 2023 года  из – за снижение прогнозируемой цены за грамм золота и увеличением прогнозного плана добычи зол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 налога на добычу полезных ископаемых  в бюджет  округа на  2025 год в сумме – 279890,0 тыс. рублей, на 2026 год – 323150,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государственной пошлины в консолидированном бюджете муниципального округа сформирован на основании данных представленных главным администратором доходов (УФНС по Забайкальскому краю). Расчет прогноза на 2024 – 2026 годы произведен  исходя из действующего размера ставок и ожидаемой оценки поступлений в 2023 году. Планирование государственной пошлины произведено по 2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ая сумма государственной пошлины на 2024 год, подлежащая зачислению в бюджет муниципального округа, просчитана в сумме 4572  тыс. рублей. В  2025 году – 4572,0 тыс. рублей, в 2026 году – 457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ая сумма неналоговых доходов в бюджете муниципального района на  2024 год прогнозируется в объеме  38742,7 тыс. рублей.  Расчеты по неналоговым доходам выполнены на основе прогнозных данных, предоставленных главными администраторами доходов муниципального бюджета по закрепленным доходным источникам. Прогнозируемые неналоговые доходы в консолидированный бюджет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государственной и муниципальной собственности,  в объеме 28192,0 тыс. рублей. Данные доходы формируются за счет поступлений: от арендной платы за земли, находящиеся в государственной собственности до разграничения государственной собственности на землю, и поступлений от продажи права на заключение договоров аренды указанных земельных участков; доходов от сдачи в аренду имущества, находящегося в оперативном управлении муниципальных органов управления и созданных ими учреждений; платежей от государственных и муниципальных унитарных предприятий. План поступлений по данным источникам доходов составлен на основании прогнозов, представленных главными администраторами доходов бюджета - отделом  имущественных и земельных отношений  администрации муниципального района «Могочинский район» и администрациями городских и сельских поселений. Расчеты составлены на основании действующих договоров на аренду имущества и ставки сбора в месяц, других документов касающихся использования муниципального имущества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,  прогнозируются в сумме 20235,0 тыс. рублей. Рассчитаны исходя из данных о заключенных договорах аренды земельных участков, ожидаемой оценки поступления в текущем году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 в виде арендной платы, а так же средства от продажи права на заключение договоров аренды за земли, находящиеся в собственности муниципальных округов в сумме 3200,0 тыс. рублей, и рассчитаны  исходя из ожидаемой оценки поступления в текущем году. Норматив отчислений в бюджет муниципального округ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планируются в сумме  3877,0 тыс. руб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чет доходов от платы за негативное воздействие на окружающую среду произведен на основании данных, представленным отделом Федеральной службы по надзору в сфере природопользования по Могочинскому району (главного администратора доходов) с учетом динамики фактических поступлений за ряд лет. Основные виды платы за негативное воздействие на окружающую среду, по которым произведен прогноз доходов: плата за выбросы загрязняющих веществ в атмосферный воздух стационарными объектами; плата за  сбросы загрязняющих веществ в водные объекты; плата за размещение  отходов производства и потребления и нормативов платы, с учетом коэффициентов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отчисления в бюджет муниципального округа 55 %, прогноз поступления платы на 2024год  составляет 288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латы за негативное воздействие на окружающую среду на 2025 – 2026 годы  в сумме  2880,0 и 28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счет прогноза поступлений доходов от оказания платных услуг (работ) и компенсации затрат производился по данным главного администратора доходов бюджета муниципального округа исходя из объемов ожидаемых поступлений в текущем финансовом году по данному виду доходов бюджета запланированы доходы в сумме 1061,7 тыс. рублей на 2024 год со снижением к плану на 2023 год на 63,2% в связи с разовыми поступлениями в 2023 году суммы возврата средств субсидий прошлых летна комплексное развитие сельских территорий. Поступления доходов от оказания платных услуг (работ) и компенсации затрат государства прогнозируются на 2025 – 2026 года в сумме 106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ходы от продажи материальных и нематериальных  активов по данным главных администраторов доходов бюджета муниципального образования – отдела имущественных и земельных отношений администрации муниципального района «Могочинский район» и администраций городских и сельских поселений. Прогноз составлен на основании прогнозного плана приватизации муниципального имущества муниципального района «Могочинский район» на плановый период, использован прогноз  продаж земельных участков, находящихся в государственной собственности до ее разграничения (сумма по договорам). Данные доходы запланированы в сумме 1119,0,0 тыс. рублей.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собственности Могочинского муниципального округа, исходя из норматива отчислений в бюджет Могочинского муниципального округа в соответствии с Бюджетным Кодексом РФ в размере 100 процентов, в сумме  7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ого округа, исходя из норматива отчислений в бюджет муниципального округа  в соответствии с Бюджетным Кодексом РФ в размере 100 процентов, в сумме  в сумме 1119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трафы, санкции, возмещение ущерба. Расчет прогноза поступлений в бюджет Могочинского муниципального округа штрафов основывается на следующих нормативных правовых актах: Бюджетный кодекс Российской Федерации; законодательство Российской Федерации, в том числе Кодекс Российской Федерации об административных правонарушениях. Прогноз штрафных санкций произведен с учетом изменений в Бюджетный кодекс Российской федерации ожидаемого поступления за 2023 год за исключением разовых платежей, с учетом размеров штрафов за разные виды административных правонарушений. Доходы от штрафов, санкций и возмещение ущерба на 2024 год  прогнозируются в объеме  2270,0 тыс. рублей. На 2025 год -2270,0 тыс.руб.; на 2026 год – 227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чие не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очие неналоговые доходы бюджета муниципального округа) рассчитаны, исходя из заключенных договоров безвозмездных пожертвований – по договорам социального партнерства составят в 2024 году – 3 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муниципального округа на 2025 год и на 2026 год прогнозируются по поступлениям пожертвований от организаций, индивидуальных предпринимателей в сумме 3 150,0 тыс. рублей и 315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прогнозирования параметров бюджета Могочинского муниципального округа на 2024-2026 годы произведена оценка ожидаемого объема доходов консолидированного бюджета муниципального района «Могочинский район» за 2023 год на основе макроэкономических показателей социально – экономического развития  для обоснования бюджета Могочинского муниципального округа. Общий прогноз собственных доходов на 2025-2026 годы определен в сумме 845670,1 тыс. рублей (15,3% к 2024 году) и 932961,5 тыс. рублей 10,3% к 2025 году). Поступление налоговых доходов в бюджет Могочинского муниципального округа на 2025 год и на 2026 год прогнозируются в сумме 806927,4 тыс. рублей и 894205,8 тыс. рублей соответственно. Поступления неналоговых доходов составят 2025 году – 38742,7 тыс. рублей, 2026 году – 38755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ы поступления доходов Могочинского муниципального округа по основным источникам на 2024 год представлены в приложении  3 к решению о бюджете и плановый период 2025 и 2026 годов в приложении № 4 к решению о бюдж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на 2024 год сформированы за счет поступлений от   других бюджетов бюджетной системы Российской Феде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1"/>
        <w:gridCol w:w="1440"/>
        <w:gridCol w:w="1620"/>
        <w:gridCol w:w="1440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Проект 2024 года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</w:tr>
      <w:tr>
        <w:trPr>
          <w:trHeight w:val="10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968744</w:t>
            </w:r>
            <w:r>
              <w:rPr>
                <w:lang w:eastAsia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4838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 от других бюджетов бюджетной системы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2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8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2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1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3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28"/>
      </w:tblGrid>
      <w:tr>
        <w:trPr>
          <w:trHeight w:val="5944" w:hRule="atLeast"/>
        </w:trPr>
        <w:tc>
          <w:tcPr>
            <w:tcW w:w="51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740" w:dyaOrig="6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85pt;height:324.85pt" filled="f" o:ole="">
                  <v:imagedata r:id="rId7" o:title=""/>
                </v:shape>
                <o:OLEObject Type="Embed" ProgID="" ShapeID="ole_rId6" DrawAspect="Content" ObjectID="_1297596284" r:id="rId6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815" w:dyaOrig="5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55pt;height:294.85pt" filled="f" o:ole="">
                  <v:imagedata r:id="rId9" o:title=""/>
                </v:shape>
                <o:OLEObject Type="Embed" ProgID="" ShapeID="ole_rId8" DrawAspect="Content" ObjectID="_1670694127" r:id="rId8"/>
              </w:objec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Состав безвозмездных поступлений на 2024 год отражен в Приложении  5 к проекту решения о бюджете Могочинского муниципального округа, на плановый период 2025 и 2026 годов в Приложении  6. </w:t>
      </w:r>
    </w:p>
    <w:p>
      <w:pPr>
        <w:pStyle w:val="Normal"/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ходы бюджета Могочинского муниципаль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Могочинского муниципального округа формировались на основе действующего реестра расходных обязательств с учетом необходимости безусловного исполнения расходных обязательств, возложенных на органы местного самоуправления. Проект решения  "О бюджете Могочинского муниципального округа на 2024 год и плановый период 2025 и 2026 годов" подготовлен с учетом распределения бюджетных ассигнований главным распорядителям бюджетных средств. Общие подходы к формированию расходов бюджета муниципального округа на 2024 год и плановый период 2025 и 2026 годов определены бюджетной политико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бюджетных ограничений в новом бюджетном цикле требуется сконцентрировать усилия на решении ключевых задач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, главных распорядителей средств бюджета муниципального округа за качественное планирование и исполнение в полном объеме бюджетных назначений позволит обеспечить снижение рисков неисполнения первоочередных и социально-значи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 муниципального округа рассчитан на основе плановых бюджетных ассигнований текущего года с учетом прогноза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сходя из следующих основных под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и начисления на выплаты по оплате труда работникам бюджетных учреждений на 12 месяцев; </w:t>
      </w:r>
    </w:p>
    <w:p>
      <w:pPr>
        <w:pStyle w:val="22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Распределение расходов бюджета Могочинского муниципального округа в функциональном разрез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казывает, что бюджет Могочинского муниципального округа в условиях ограниченности финансовых ресурсов сохраняет свою социальную направленность. На  2024 год на отрасли социальной сферы планируется направить 66,3% от общей суммы расходов. </w:t>
      </w:r>
    </w:p>
    <w:p>
      <w:pPr>
        <w:pStyle w:val="22"/>
        <w:rPr/>
      </w:pPr>
      <w:r>
        <w:rPr/>
        <w:t xml:space="preserve">       </w:t>
      </w:r>
      <w:r>
        <w:rPr/>
        <w:tab/>
        <w:t>В структуре общих расходов бюджета Могочинского муниципального округа на 2024 год наибольший удельный вес занимают расходы на образование – 58,6%, Доля расходов на культуру в составе общих расходов бюджета Могочинского муниципального округа составит – 4,2%, физическую культуру и спорт – 0,6%, социальную политику – 2,8% общегосударственные расходы – 20,2%,   национальную безопасность- 1,2 %, национальную экономику – 3,7%, жилищно-коммунальное хозяйство- 8,1%, охрана окружающей среды – 0,4%, средств массовой информации -0,2%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араметры расходной части бюджета на 2024</w:t>
      </w:r>
      <w:r>
        <w:rPr/>
        <w:t xml:space="preserve"> год сформированы следующим образом: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993"/>
        <w:gridCol w:w="1275"/>
        <w:gridCol w:w="1276"/>
        <w:gridCol w:w="1552"/>
      </w:tblGrid>
      <w:tr>
        <w:trPr>
          <w:trHeight w:val="5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жидаемое исполнение  2023 г.    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.вес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ект 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ношение к уровню 2023 г.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2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7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9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1 «Общегосударственные расх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4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2 «Национальная обор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4 «Национальная эконом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5 «Жилищно-коммуналь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3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6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7 «Образов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5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3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2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8  «Культура и кинематограф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0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4,2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0 «Соци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2,3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1 «Физкультура и спор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3 «Обслуживание муниципального дол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2 «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0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4 «Межбюджетные трансферты бюджетам субъектов Российской Федерации и муниципальных образований общего характер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</w:t>
      </w:r>
      <w:r>
        <w:rPr/>
        <w:tab/>
        <w:t>Общий объем расходов бюджета Могочинского муниципального округа на 2024 год прогнозируются в сумме 1217552,4 тыс. руб., из них на исполнение собственных полномочий планируется направить доходов в сумме 784771,3 тыс. руб.</w:t>
      </w:r>
    </w:p>
    <w:p>
      <w:pPr>
        <w:pStyle w:val="2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Экономическое содержание расходов</w:t>
      </w:r>
    </w:p>
    <w:p>
      <w:pPr>
        <w:pStyle w:val="22"/>
        <w:ind w:firstLine="708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22"/>
        <w:rPr/>
      </w:pPr>
      <w:r>
        <w:rPr/>
        <w:t xml:space="preserve">      </w:t>
      </w:r>
      <w:r>
        <w:rPr/>
        <w:tab/>
        <w:t xml:space="preserve">Расходы на оплату труда с начислениями планируются в сумме 743134,5 тыс. руб., в том числе работникам бюджетных учреждений в сумме 560566,6 тыс. руб. (в том числе за счет федеральных средств в сумме 23201,6 тыс.руб., за счет средств бюджета края в сумме 371958,5 тыс.руб., за счет собственных источников и дотации на выравнивание в сумме 165406,5  тыс. руб.); работникам казенных учреждений и ОМСУ Могочинского муниципального округа  в сумме 182567,9 тыс. руб. (в том числе за счет средств бюджета края в сумме 4945,9 тыс.руб., за счет собственных источников 177622,0 тыс. руб.), В общем объеме планируемых расходов расходы на заработную плату составляют 61,0%; в расходах, предусмотренных на исполнение собственных полномочий, доля выплат на заработную плату за счет средств местного бюджета составляет 43,7%. Расходы на коммунальные услуги  за счет собственных источников предусмотрены  в сумме 111862,1 тыс. руб.  или 14,3% от расходов на исполнение собственных полномочий, в том числе по казенным учреждениям – 24282,5 тыс. руб., в составе субсидий бюджетным учреждениям 87579,6 тыс. руб. </w:t>
      </w:r>
    </w:p>
    <w:p>
      <w:pPr>
        <w:pStyle w:val="22"/>
        <w:rPr/>
      </w:pPr>
      <w:r>
        <w:rPr/>
        <w:t xml:space="preserve">      </w:t>
      </w:r>
      <w:r>
        <w:rPr/>
        <w:t>Субсидии бюджетным учреждениям на оказание муниципальных услуг, на иные цели  предусмотрены  в сумме 611982,4 тыс. руб.</w:t>
      </w:r>
    </w:p>
    <w:p>
      <w:pPr>
        <w:pStyle w:val="22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Расходы на оплату труда спланированы в действующих условиях (исходя </w:t>
      </w:r>
      <w:r>
        <w:rPr/>
        <w:t>из существующей нормативно-правовой базы и с учетом повышения МРОТ с 01.01.2024г.)</w:t>
      </w:r>
      <w:r>
        <w:rPr>
          <w:szCs w:val="28"/>
        </w:rPr>
        <w:t>.  Запланированный фонд позволит учреждениям бюджетного сектора обеспечить выплату заработной платы работникам за счет собственных средств в течении 12 месяцев.</w:t>
      </w:r>
    </w:p>
    <w:p>
      <w:pPr>
        <w:pStyle w:val="22"/>
        <w:rPr/>
      </w:pPr>
      <w:r>
        <w:rPr/>
        <w:t xml:space="preserve">      </w:t>
      </w:r>
      <w:r>
        <w:rPr/>
        <w:tab/>
        <w:t>Расходы   бюджета Могочинского муниципального округа в рамках муниципальных программ заложены  в сумме 777335,8, тыс. руб. на  выполнение 21 муниципальных программ из 23 (по 2-м муниципальным программам для реализации мероприятий не требуются финансовые средства). Перечень принятых к реализации в 2024 году муниципальных программ представлен в приложении к проекту бюдже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object w:dxaOrig="9225" w:dyaOrig="5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pt;height:263.4pt" filled="f" o:ole="">
            <v:imagedata r:id="rId11" o:title=""/>
          </v:shape>
          <o:OLEObject Type="Embed" ProgID="" ShapeID="ole_rId10" DrawAspect="Content" ObjectID="_806389044" r:id="rId10"/>
        </w:object>
      </w:r>
    </w:p>
    <w:p>
      <w:pPr>
        <w:pStyle w:val="22"/>
        <w:rPr/>
      </w:pPr>
      <w:r>
        <w:rPr/>
        <w:t xml:space="preserve">     </w:t>
      </w:r>
      <w:r>
        <w:rPr/>
        <w:tab/>
        <w:t>В основу формирования расходов бюджета Могочинского муниципального округа</w:t>
      </w:r>
      <w:r>
        <w:rPr>
          <w:szCs w:val="28"/>
        </w:rPr>
        <w:t xml:space="preserve"> </w:t>
      </w:r>
      <w:r>
        <w:rPr/>
        <w:t xml:space="preserve">на 2024 год на функционирование органов местного самоуправления муниципального округа положены принципы, направленные на финансовое обеспечение деятельности органов местного самоуправления, реализацию положений Федерального закона от 06.10.2003 г. № 131-ФЗ (в ред. </w:t>
      </w:r>
      <w:r>
        <w:rPr>
          <w:rFonts w:eastAsia="Calibri"/>
          <w:lang w:eastAsia="en-US"/>
        </w:rPr>
        <w:t xml:space="preserve">от 14.03.2022г.) </w:t>
      </w:r>
      <w:r>
        <w:rPr/>
        <w:t xml:space="preserve">«Об общих принципах организации местного самоуправления в РФ», Федерального закона </w:t>
      </w:r>
      <w:r>
        <w:rPr>
          <w:szCs w:val="28"/>
        </w:rPr>
        <w:t>от 8 мая 2010 года №</w:t>
      </w:r>
      <w:r>
        <w:rPr/>
        <w:t xml:space="preserve">83-ФЗ </w:t>
      </w:r>
      <w:r>
        <w:rPr>
          <w:szCs w:val="28"/>
        </w:rPr>
        <w:t xml:space="preserve">(в редакции </w:t>
      </w:r>
      <w:r>
        <w:rPr/>
        <w:t xml:space="preserve">от </w:t>
      </w:r>
      <w:r>
        <w:rPr>
          <w:rFonts w:eastAsia="Calibri"/>
          <w:lang w:eastAsia="en-US"/>
        </w:rPr>
        <w:t>21.11.2022г.</w:t>
      </w:r>
      <w:r>
        <w:rPr>
          <w:szCs w:val="28"/>
        </w:rPr>
        <w:t>)</w:t>
      </w:r>
      <w:r>
        <w:rPr/>
        <w:t xml:space="preserve"> «О внесении изменений в отдельные законодательные акты </w:t>
      </w:r>
      <w:r>
        <w:rPr>
          <w:szCs w:val="28"/>
        </w:rPr>
        <w:t>Российской Федерации в связи с совершенствованием правового положения государственных (муниципальных) учреждений</w:t>
      </w:r>
      <w:r>
        <w:rPr/>
        <w:t>»</w:t>
      </w:r>
      <w:r>
        <w:rPr>
          <w:szCs w:val="28"/>
        </w:rPr>
        <w:t>,</w:t>
      </w:r>
      <w:r>
        <w:rPr/>
        <w:t xml:space="preserve"> Федерального закона от 02.03.2007 № 25-ФЗ (в ред. 10.07.2023г.) «О муниципальной службе в Российской Федерации», законов Забайкальского края от 11.03.2011 г. № 474-ЗЗК (в редакции от 25.05.2021г.) «О порядке присвоения и сохранения классных чинов муниципальных служащих в Забайкальском крае», от 16.10.2008 г. № 48-ЗЗК (в ред. от 24.02.2021г.) «О стаже муниципальной службы в Забайкальском крае», нормативных правовых актов органов местного самоуправления и других нормативных правовых актов, принятых во исполнение вышеуказанных законов.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Расходы бюджета Могочинского муниципального округа на 2024 год представлены по разделам и подразделам функциональной классификации расходов бюджетов РФ (приложения 7,9), </w:t>
      </w:r>
      <w:r>
        <w:rPr>
          <w:szCs w:val="28"/>
        </w:rPr>
        <w:t>на плановый период 2025 и 2026 годов в приложениях  8 и 10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 разделу 01 «Общегосударственные вопросы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Общий объем бюджетных ассигнований по данному разделу запланирован в сумме  246355,0 тыс. руб. Здесь  отражены расходы на функционирование представительного органа местного самоуправления, обеспечение деятельности органов исполнительной власти</w:t>
      </w:r>
      <w:r>
        <w:rPr>
          <w:szCs w:val="28"/>
        </w:rPr>
        <w:t>, осуществление  государственных полномочий: в сфере труда; по созданию административных комиссий, по созданию комиссий по делам несовершеннолетних и защите их прав и организации деятельности этих комиссий, прочие общегосударственные вопросы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содержание органов местного самоуправления осуществлялось на основании предоставленных субъектами бюджетного планирования плановых бюджетных смет и расчетов к ним, так же анализа расходов на заработанную плату и начислений за 2023 и на 2024 год. </w:t>
      </w:r>
      <w:r>
        <w:rPr>
          <w:color w:val="000000"/>
          <w:sz w:val="28"/>
          <w:szCs w:val="28"/>
        </w:rPr>
        <w:t>Фонд оплаты труда работникам органов местного самоуправления на 2024 год сформирован в пределах существующей штатной численности, Положения «О размерах и условиях оплаты труда муниципальных служащих муниципального района «Могочинский район» по оплате труда, утвержденного Решениями Совета муниципального района  «Могочинский район»;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формирования проекта бюджета Могочинского муниципального округа на 2024 год и плановый период, в части расходов на содержание органов местного самоуправления, нормативы на 2024 год Правительством Забайкальского края не утверждены, (будут доведены Министерством финансов Забайкальского края в 1 квартале 2024 года), в связи с этим расходы на содержание органов местного самоуправления в проекте бюджета Могочинского муниципального округа на 2024 год предусмотрены в сумме 97044,6 тыс.руб. в расчете на 96,0 шт.единиц. </w:t>
      </w:r>
    </w:p>
    <w:p>
      <w:pPr>
        <w:pStyle w:val="22"/>
        <w:ind w:firstLine="708"/>
        <w:rPr/>
      </w:pPr>
      <w:r>
        <w:rPr>
          <w:szCs w:val="28"/>
        </w:rPr>
        <w:t xml:space="preserve">Так же по данному разделу предусмотрены средства на реализацию муниципальных программ:   </w:t>
      </w:r>
    </w:p>
    <w:p>
      <w:pPr>
        <w:pStyle w:val="22"/>
        <w:ind w:firstLine="708"/>
        <w:rPr/>
      </w:pPr>
      <w:r>
        <w:rPr>
          <w:szCs w:val="28"/>
        </w:rPr>
        <w:t>- «Развитие кадровой политики в  муниципальном районе "Могочинский район"  в сумме 150,0 тыс.руб. расходы предусмотрены на обучение, повышение квалификации.</w:t>
      </w:r>
    </w:p>
    <w:p>
      <w:pPr>
        <w:pStyle w:val="22"/>
        <w:ind w:firstLine="708"/>
        <w:rPr/>
      </w:pPr>
      <w:r>
        <w:rPr>
          <w:szCs w:val="28"/>
        </w:rPr>
        <w:t xml:space="preserve">- «Управление муниципальными финансами муниципального района "Могочинский район". Расходы предусмотрены в сумме 10632,7 тыс.руб.           </w:t>
      </w:r>
    </w:p>
    <w:p>
      <w:pPr>
        <w:pStyle w:val="22"/>
        <w:ind w:firstLine="708"/>
        <w:rPr/>
      </w:pPr>
      <w:r>
        <w:rPr>
          <w:szCs w:val="28"/>
        </w:rPr>
        <w:t>- "Улучшение условий  охраны труда в муниципальном районе "Могочинский район" в сумме 209,3, тыс.руб.</w:t>
      </w:r>
    </w:p>
    <w:p>
      <w:pPr>
        <w:pStyle w:val="22"/>
        <w:ind w:firstLine="708"/>
        <w:rPr/>
      </w:pPr>
      <w:r>
        <w:rPr>
          <w:szCs w:val="28"/>
        </w:rPr>
        <w:t>- «Укрепление общественного здоровья на территории муниципального района «Могочинский район»  в сумме 10,0 тыс.руб.</w:t>
      </w:r>
    </w:p>
    <w:p>
      <w:pPr>
        <w:pStyle w:val="22"/>
        <w:ind w:firstLine="708"/>
        <w:rPr/>
      </w:pPr>
      <w:r>
        <w:rPr>
          <w:szCs w:val="28"/>
        </w:rPr>
        <w:t>-«Укрепление материально-технической базы администрации муниципального района "Могочинский район" в сумме 2065,0 тыс.руб.</w:t>
      </w:r>
    </w:p>
    <w:p>
      <w:pPr>
        <w:pStyle w:val="22"/>
        <w:rPr/>
      </w:pPr>
      <w:r>
        <w:rPr/>
        <w:t xml:space="preserve">        </w:t>
      </w:r>
      <w:r>
        <w:rPr/>
        <w:t xml:space="preserve">- "Энергосбережение и повышение энергетической эффективности в муниципальном районе "Могочинский район"  в сумме 2200,0 тыс.руб. </w:t>
      </w:r>
    </w:p>
    <w:p>
      <w:pPr>
        <w:pStyle w:val="22"/>
        <w:rPr/>
      </w:pPr>
      <w:r>
        <w:rPr/>
        <w:t xml:space="preserve">           </w:t>
      </w:r>
      <w:r>
        <w:rPr>
          <w:szCs w:val="28"/>
        </w:rPr>
        <w:t>Резервный фонд запланирован в сумме 500,0 тыс. руб. (создается для финансирования непредвиденных расходов и мероприятий местного значения Могочинского муниципального округа, не предусмотренных в бюджете муниципального округа  на соответствующий финансовый год).</w:t>
      </w:r>
    </w:p>
    <w:p>
      <w:pPr>
        <w:pStyle w:val="22"/>
        <w:rPr/>
      </w:pPr>
      <w:r>
        <w:rPr/>
        <w:t xml:space="preserve">    </w:t>
      </w:r>
      <w:r>
        <w:rPr/>
        <w:tab/>
        <w:t>В составе подраздела «Другие общегосударственные вопросы» запланированы средства в сумме  136493,4 тыс. руб. запланированы расходы по оплате труда и начислениям обслуживающего персонала и работников МКУ «Центр МТО», оплата по договорам за содержание муниципального имущества, обслуживание локальной вычислительной сети в здании администрации, оплату за обслуживание программного обеспечения и другие расходы на содержание органов местного самоуправления, а также иным образом зарезервированные средства.</w:t>
      </w:r>
    </w:p>
    <w:p>
      <w:pPr>
        <w:pStyle w:val="22"/>
        <w:rPr/>
      </w:pPr>
      <w:r>
        <w:rPr/>
        <w:t xml:space="preserve"> </w:t>
      </w:r>
      <w:r>
        <w:rPr/>
        <w:t xml:space="preserve">В составе затрат иным образом зарезервированы средства в сумме 6000,0 тыс.руб. в целях осуществления софинансирования мероприятий в рамках федеральных и региональных программ,  в сумме 3150,0 тыс. руб. </w:t>
      </w:r>
      <w:r>
        <w:rPr>
          <w:szCs w:val="28"/>
        </w:rPr>
        <w:t>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.</w:t>
      </w:r>
    </w:p>
    <w:p>
      <w:pPr>
        <w:pStyle w:val="22"/>
        <w:ind w:firstLine="708"/>
        <w:rPr/>
      </w:pPr>
      <w:r>
        <w:rPr>
          <w:color w:val="000000"/>
          <w:spacing w:val="-1"/>
          <w:szCs w:val="28"/>
        </w:rPr>
        <w:t>Бюджетные ассигнования по данному разделу по сравнению с объемами, утвержденными Решением о бюджете муниципального района «Могочинский район» № 147 от 27.12.2022г. увеличились. В связи со вступлением в силу Закона Забайкальского края № 2220-ЗЗК от 05.06.2023г. «О преобразовании всех поселений, входящий в состав муниципального района «Могочинский район» Забайкальского края в Могочинский муниципальный округ Забайкальского края». А также вступление в силу Законов Забайкальского края направленных на повышение оплаты труда работников бюджетной сферы.</w:t>
      </w:r>
    </w:p>
    <w:p>
      <w:pPr>
        <w:pStyle w:val="22"/>
        <w:rPr>
          <w:bCs/>
          <w:i/>
          <w:i/>
          <w:iCs/>
        </w:rPr>
      </w:pPr>
      <w:r>
        <w:rPr/>
        <w:t xml:space="preserve">    </w:t>
      </w:r>
      <w:r>
        <w:rPr/>
        <w:tab/>
      </w:r>
    </w:p>
    <w:p>
      <w:pPr>
        <w:pStyle w:val="22"/>
        <w:jc w:val="center"/>
        <w:rPr/>
      </w:pPr>
      <w:r>
        <w:rPr>
          <w:bCs/>
          <w:i/>
          <w:iCs/>
        </w:rPr>
        <w:t>По разделу 03 «Национальная безопасность и правоохранительная деятельность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</w:t>
      </w:r>
      <w:r>
        <w:rPr/>
        <w:tab/>
        <w:t xml:space="preserve">      По данному разделу предусмотрено 14210,2 тыс.руб. в том числе: функционирование единой диспетчерской службы 7617,9 тыс. руб.; мероприятия по противопожарной безопасности в сумме 5200,0 тыс.руб., мероприятия по ликвидации ЧС в сумме 250,0 тыс.руб., а также предусмотрены средства для реализации муниципальных программ:</w:t>
      </w:r>
    </w:p>
    <w:p>
      <w:pPr>
        <w:pStyle w:val="22"/>
        <w:rPr/>
      </w:pPr>
      <w:r>
        <w:rPr/>
        <w:t>- «Снижение рисков и смягчение последствий чрезвычайных ситуаций природного и техногенного характера на территории муниципального района «Могочинский район» в сумме 900,0 тыс.руб.</w:t>
      </w:r>
    </w:p>
    <w:p>
      <w:pPr>
        <w:pStyle w:val="22"/>
        <w:rPr/>
      </w:pPr>
      <w:r>
        <w:rPr/>
        <w:t>-Профилактика правонарушений в муниципальном районе «Могочинский район в сумме 111,0,0 тыс.руб.</w:t>
      </w:r>
    </w:p>
    <w:p>
      <w:pPr>
        <w:pStyle w:val="22"/>
        <w:rPr/>
      </w:pPr>
      <w:r>
        <w:rPr/>
        <w:t>-Повышение безопасности дорожного движения на территории муниципального района «Могочинский район» в сумме 131,3 тыс.руб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о разделу 04 «Национальная экономика»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>
          <w:szCs w:val="28"/>
        </w:rPr>
      </w:pPr>
      <w:r>
        <w:rPr/>
        <w:t xml:space="preserve">       </w:t>
      </w:r>
      <w:r>
        <w:rPr/>
        <w:tab/>
        <w:t xml:space="preserve">По данному разделу предусмотрены расходы в сумме 44734,5 тыс.руб. планируются бюджетные ассигнования  на мероприятия по осуществлению деятельности по обращению с животными без владельцев в сумме 2082,0 тыс.руб. расходы муниципального </w:t>
      </w:r>
      <w:r>
        <w:rPr>
          <w:szCs w:val="28"/>
        </w:rPr>
        <w:t>дорожного фонда на содержание дорог в сумме 36650,6  тыс.руб.;</w:t>
      </w:r>
      <w:r>
        <w:rPr/>
        <w:t xml:space="preserve"> реализация мероприятий государственной программа Забайкальского края "Воспроизводство и использование природных ресурсов" в сумме 4000,0 тыс. руб., а также на реализацию мероприятий в рамках муниципальной программы </w:t>
      </w:r>
      <w:r>
        <w:rPr>
          <w:szCs w:val="28"/>
        </w:rPr>
        <w:t xml:space="preserve">«Управление и распоряжение муниципальной собственностью в муниципальном районе «Могочинский район»  в сумме 2000,0 тыс.руб. – на оценку объектов, оформление технической документации, публикация. Снижение бюджетных ассигнований по разделу </w:t>
      </w:r>
      <w:r>
        <w:rPr>
          <w:color w:val="000000"/>
          <w:spacing w:val="-1"/>
          <w:szCs w:val="28"/>
        </w:rPr>
        <w:t>по сравнению с уточненным планом на 2023 год по консолидированному бюджету муниципального района</w:t>
      </w:r>
      <w:r>
        <w:rPr>
          <w:szCs w:val="28"/>
        </w:rPr>
        <w:t xml:space="preserve">, обусловлено </w:t>
      </w:r>
      <w:r>
        <w:rPr>
          <w:color w:val="000000"/>
          <w:spacing w:val="-1"/>
          <w:szCs w:val="28"/>
        </w:rPr>
        <w:t xml:space="preserve"> изменением объема поступления </w:t>
      </w:r>
      <w:r>
        <w:rPr/>
        <w:t>из бюджета Забайкальского кра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5 «Жилищно-коммунальное хозяйство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данному разделу </w:t>
      </w:r>
      <w:r>
        <w:rPr>
          <w:sz w:val="28"/>
          <w:szCs w:val="28"/>
        </w:rPr>
        <w:t>расходы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редусмотрены в сумме 98356,5 тыс. руб., на реализацию мероприятий по жилищно-коммунальному хозяйству и благоустройству, в том числе предоставление субсидий юридическим лицам в сумме 4500,0 тыс.руб., а также в рамках муниципаль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дернизация объектов жилищно-коммунального хозяйства сельских поселений муниципального района «Могочинский район» в сумме 3000,0 тыс.руб. по модернизации коммуналь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Комплексное развитие сельских территорий в муниципальном районе "Могочинский район"  в сумме 189,7 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бюджетных ассигнований по разделу </w:t>
      </w:r>
      <w:r>
        <w:rPr>
          <w:color w:val="000000"/>
          <w:spacing w:val="-1"/>
          <w:sz w:val="28"/>
          <w:szCs w:val="28"/>
        </w:rPr>
        <w:t>по сравнению с уточненным планом на 2023 год по консолидированному бюджету муниципального района</w:t>
      </w:r>
      <w:r>
        <w:rPr>
          <w:sz w:val="28"/>
          <w:szCs w:val="28"/>
        </w:rPr>
        <w:t xml:space="preserve">, обусловлено </w:t>
      </w:r>
      <w:r>
        <w:rPr>
          <w:color w:val="000000"/>
          <w:spacing w:val="-1"/>
          <w:sz w:val="28"/>
          <w:szCs w:val="28"/>
        </w:rPr>
        <w:t xml:space="preserve"> изменением объема поступления </w:t>
      </w:r>
      <w:r>
        <w:rPr>
          <w:sz w:val="28"/>
          <w:szCs w:val="28"/>
        </w:rPr>
        <w:t>из бюджета Забайка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6 «Охрана окружающей среды»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данному разделу  п</w:t>
      </w:r>
      <w:r>
        <w:rPr>
          <w:sz w:val="28"/>
          <w:szCs w:val="28"/>
        </w:rPr>
        <w:t>редусмотрены расходы на реализацию мероприятий в области охраны окружающей среды, а также на реализацию мероприятий предусмотренных муниципальной программой «Охрана окружающей среды» в сумме 908,0 тыс.руб.  Расходы по данному разделу в сумме 4400,0 тыс.рублей формируются за счет поступлений 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 вследствие нарушений обязательных требований, платы за негативное воздействие окружающей среде, от административных штрафов (в соответствии с Федеральным законом от 10.01.2022г. №7-ФЗ «Об охране окружающей среды»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7 «Образование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</w:t>
      </w:r>
      <w:r>
        <w:rPr/>
        <w:tab/>
        <w:t>Расходы по данному разделу планируются как за счет собственных источников, так и за счет средств субвенций, иных межбюджетных трансфертов из бюджета Забайкальского края. Общая сумма расходов по разделу планируется в объеме 713714,2 тыс.руб. в том числе за счет средств субвенций, иных межбюджетных трансфертов – 411376,0 тыс.руб., за счет собственных источников – 302338,2 тыс.руб. По данному разделу доля расходов в общей сумме расходов на исполнение собственных полномочий составляет  38,5%.</w:t>
      </w:r>
    </w:p>
    <w:p>
      <w:pPr>
        <w:pStyle w:val="22"/>
        <w:rPr/>
      </w:pPr>
      <w:r>
        <w:rPr/>
        <w:t>В составе затрат по данному разделу предусмотрены бюджетные ассигнования:</w:t>
      </w:r>
    </w:p>
    <w:p>
      <w:pPr>
        <w:pStyle w:val="22"/>
        <w:rPr/>
      </w:pPr>
      <w:r>
        <w:rPr/>
        <w:t xml:space="preserve"> </w:t>
      </w:r>
      <w:r>
        <w:rPr/>
        <w:t>дошкольное образование – 205660,0 тыс.руб.; общее образование-452350,8 тыс.руб.; дополнительное образование – 39093,0 тыс.руб.; молодежная политика – 496,0 тыс.руб.; другие вопросы в области образования-16114,4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На 2023 год по разделу планируются к реализации следующие программы:</w:t>
      </w:r>
    </w:p>
    <w:p>
      <w:pPr>
        <w:pStyle w:val="22"/>
        <w:ind w:firstLine="708"/>
        <w:rPr/>
      </w:pPr>
      <w:r>
        <w:rPr/>
        <w:t xml:space="preserve">- «Развитие образования муниципального района "Могочинский район" в рамках данной программы предусмотрены расходы учреждений образования в сумме 682226,6 тыс.руб. </w:t>
      </w:r>
    </w:p>
    <w:p>
      <w:pPr>
        <w:pStyle w:val="22"/>
        <w:ind w:firstLine="708"/>
        <w:rPr/>
      </w:pPr>
      <w:r>
        <w:rPr/>
        <w:t>- "Профилактика безнадзорности и  правонарушений  несовершеннолетних в муниципальном районе "Могочинский район"  в сумме 206,0 тыс.руб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«Молодежная политика муниципального района «Могочинский район» в сумме 246,0 тыс.руб. средства предусмотрены на мероприятия, направленные на создание условий и возможностей для успешной социализации и эффективной самореализации молодежи, развитие ее потенциала.</w:t>
      </w:r>
    </w:p>
    <w:p>
      <w:pPr>
        <w:pStyle w:val="2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Бюджетные ассигнования по разделу по сравнению с объемами, утвержденными Решением № 147 от 27.12.2022г., увеличились, в связи с</w:t>
      </w:r>
      <w:r>
        <w:rPr/>
        <w:br/>
      </w:r>
      <w:r>
        <w:rPr>
          <w:color w:val="000000"/>
          <w:spacing w:val="-1"/>
          <w:szCs w:val="28"/>
        </w:rPr>
        <w:t>изменением средств из бюджета края, в части субвенций, иных межбюджетных трансфертов предусмотренных на дошкольное и общее образование, увеличение в связи с повышением оплаты труда, в связи со вступлением в силу Законов Забайкальского края о повышение заработной платы (№2222-ЗЗК от 29.06.2023г.; №2239-ЗЗК от 25.10.2023г.), увеличением расходов на коммунальные услуги.</w:t>
      </w:r>
    </w:p>
    <w:p>
      <w:pPr>
        <w:pStyle w:val="22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Расходы на Детскую школу искусств предусмотрены в рамках муниципальной программы </w:t>
      </w:r>
      <w:r>
        <w:rPr/>
        <w:t>«Культура муниципального района "Могочинский район" в сумме 17191,8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ассигнования в структуре учреждений образования на 2024 год отражены в приложении  7,9 на плановый период в приложении 8,10 к проекту решения о бюджете. </w:t>
      </w:r>
    </w:p>
    <w:p>
      <w:pPr>
        <w:pStyle w:val="22"/>
        <w:rPr/>
      </w:pPr>
      <w:r>
        <w:rPr/>
        <w:t xml:space="preserve">    </w:t>
      </w:r>
      <w:r>
        <w:rPr/>
        <w:tab/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8 «Культура и кинематография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 xml:space="preserve">Расходы по данному разделу предусмотрены в сумме  51234,4 тыс.руб.  Расходы на учреждения культуры предусмотрены в рамках программы «Культура муниципального района "Могочинский район" в сумме 51079,4 тыс.руб. на </w:t>
      </w:r>
      <w:r>
        <w:rPr>
          <w:szCs w:val="28"/>
        </w:rPr>
        <w:t>обеспечение функций управления, деятельности отдела культуры,</w:t>
      </w:r>
      <w:r>
        <w:rPr/>
        <w:t xml:space="preserve"> сохранение и развитие культурной деятельности, укрепление материально-технической базы, ремонтные работы, прохождение медосмотров работников культуры, обеспечение условий для художественного творче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>- «Развитие исторических поселений муниципального района «Могочинский район»в сумме 50,0 тыс.руб.</w:t>
      </w:r>
    </w:p>
    <w:p>
      <w:pPr>
        <w:pStyle w:val="TextBody"/>
        <w:jc w:val="both"/>
        <w:rPr/>
      </w:pPr>
      <w:r>
        <w:rPr/>
        <w:t>- «Развитие туризма на территории муниципального района «Могочинский район» в сумме 105,0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Планируемые ассигнования в структуре учреждений культуры на 2024 год отражены в приложении 7,9</w:t>
      </w:r>
      <w:r>
        <w:rPr>
          <w:szCs w:val="28"/>
        </w:rPr>
        <w:t xml:space="preserve"> на плановый период в приложении 8,10</w:t>
      </w:r>
      <w:r>
        <w:rPr/>
        <w:t xml:space="preserve"> к проекту решения о бюджете. </w:t>
      </w:r>
    </w:p>
    <w:p>
      <w:pPr>
        <w:pStyle w:val="22"/>
        <w:rPr/>
      </w:pPr>
      <w:r>
        <w:rPr/>
        <w:t xml:space="preserve">         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0 «Социальная политика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По данному разделу предусмотрены расходы в сумме  34131,2 тыс.руб. в составе затрат предусмотрены расходы по социальным выплатам, пенсиям кроме публичных нормативных обязательств, субвенция по организации и осуществлению деятельности по опеке и попечительству над несовершеннолетними, субвенция на приобретение жилых помещений детям-сиротам, субвенция на предоставление компенсации части платы, за присмотр и уход за детьми в дошкольных учреж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объема бюджетных ассигнований по разделу, обусловлено </w:t>
      </w:r>
      <w:r>
        <w:rPr>
          <w:color w:val="000000"/>
          <w:spacing w:val="-1"/>
          <w:sz w:val="28"/>
          <w:szCs w:val="28"/>
        </w:rPr>
        <w:t>изменением средств из бюджета кра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 xml:space="preserve">- «Комплексное развитие сельских территорий в муниципальном районе «Могочинский район» в сумме 189,7 тыс.руб. </w:t>
      </w:r>
    </w:p>
    <w:p>
      <w:pPr>
        <w:pStyle w:val="TextBody"/>
        <w:jc w:val="both"/>
        <w:rPr/>
      </w:pPr>
      <w:r>
        <w:rPr/>
        <w:t>- «Привлечение молодых специалистов для работы в учреждениях социальной сферы муниципального района «Могочинский район» в сумме 1700,0 тыс.рублей. на предоставление мер материальной поддержки молодым специалистам с целью привлечения квалифицированных кадров для работы в учреждения образования, культуры и спорта, а также здравоохранения.</w:t>
      </w:r>
    </w:p>
    <w:p>
      <w:pPr>
        <w:pStyle w:val="22"/>
        <w:rPr/>
      </w:pPr>
      <w:r>
        <w:rPr/>
        <w:t xml:space="preserve"> </w:t>
      </w:r>
      <w:r>
        <w:rPr/>
        <w:t>Планируемые ассигнования на 2024 год по виду расходов отражены в приложении 7,9</w:t>
      </w:r>
      <w:r>
        <w:rPr>
          <w:szCs w:val="28"/>
        </w:rPr>
        <w:t xml:space="preserve"> на плановый период в приложении 8,10</w:t>
      </w:r>
      <w:r>
        <w:rPr/>
        <w:t xml:space="preserve"> к проекту решения о бюджете.</w:t>
      </w:r>
    </w:p>
    <w:p>
      <w:pPr>
        <w:pStyle w:val="22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22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1  «Физическая культура и спорт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rPr/>
      </w:pPr>
      <w:r>
        <w:rPr>
          <w:bCs/>
          <w:iCs/>
        </w:rPr>
        <w:t xml:space="preserve">     </w:t>
      </w:r>
      <w:r>
        <w:rPr>
          <w:bCs/>
          <w:iCs/>
        </w:rPr>
        <w:tab/>
        <w:t>По данному разделу запланированы средства в сумме 7816,4 тыс. руб. на содержание МКУ физической культуры и спорта Могочинского района, созданного 23.05.2023 года (постановление администрации МР «Могочинский район от 04.05.2023г. №250) в сумме 5792,4 тыс.рублей, а также на реализацию мероприятий  по развитию физической культуры и спорта в Могочинском муниципальном округе в рамках программы «Развитие физкультуры и спорта в муниципальном районе «Могочинский район»</w:t>
      </w:r>
      <w:r>
        <w:rPr/>
        <w:t xml:space="preserve"> в сумме 2024,0 тыс.руб. расходы предусмотрены на реализацию мероприятий по созданию условий пропаганды для укрепления здоровья населения, развитие материально-технической базы физической культуры и спорта, проведение и участие в спортивных мероприятиях.</w:t>
      </w:r>
    </w:p>
    <w:p>
      <w:pPr>
        <w:pStyle w:val="22"/>
        <w:rPr/>
      </w:pPr>
      <w:r>
        <w:rPr/>
        <w:t xml:space="preserve"> </w:t>
      </w:r>
      <w:r>
        <w:rPr/>
        <w:tab/>
      </w:r>
    </w:p>
    <w:p>
      <w:pPr>
        <w:pStyle w:val="22"/>
        <w:jc w:val="center"/>
        <w:rPr/>
      </w:pPr>
      <w:r>
        <w:rPr>
          <w:bCs/>
          <w:i/>
          <w:iCs/>
        </w:rPr>
        <w:t>По разделу 12  «Средства массовой информации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  </w:t>
      </w:r>
      <w:r>
        <w:rPr/>
        <w:t>По данному разделу</w:t>
        <w:tab/>
        <w:t xml:space="preserve">предусмотрена </w:t>
      </w:r>
      <w:r>
        <w:rPr>
          <w:szCs w:val="28"/>
        </w:rPr>
        <w:t>расходы на услуги по подготовке и размещению в СМИ материалов по информированию населения о деятельности органов муниципальной власти в сумме 2600,0 ты.рублей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Cs/>
        </w:rPr>
        <w:t>Проект бюджета района  на  2024 год и плановый период 2025 и 2026 годов вносится для рассмотрения в Совет Могочинского муниципального округа со следующими параметрами:</w:t>
      </w:r>
    </w:p>
    <w:p>
      <w:pPr>
        <w:pStyle w:val="Style17"/>
        <w:ind w:left="0" w:right="-6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54"/>
        <w:gridCol w:w="1554"/>
        <w:gridCol w:w="1943"/>
      </w:tblGrid>
      <w:tr>
        <w:trPr>
          <w:trHeight w:val="30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6 год</w:t>
            </w:r>
          </w:p>
        </w:tc>
      </w:tr>
      <w:tr>
        <w:trPr>
          <w:trHeight w:val="53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21755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8943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2252,8</w:t>
            </w:r>
          </w:p>
        </w:tc>
      </w:tr>
      <w:tr>
        <w:trPr>
          <w:trHeight w:val="5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Расходы</w:t>
            </w:r>
          </w:p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В том числе условно утверждаем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21755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8943,8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22069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2252,8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48328,8</w:t>
            </w:r>
          </w:p>
        </w:tc>
      </w:tr>
      <w:tr>
        <w:trPr>
          <w:trHeight w:val="5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ефицит (-), профицит (+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</w:tr>
    </w:tbl>
    <w:p>
      <w:pPr>
        <w:pStyle w:val="Style17"/>
        <w:ind w:left="360" w:right="-6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27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5:00Z</dcterms:created>
  <dc:creator>Лучникова</dc:creator>
  <dc:description/>
  <cp:keywords/>
  <dc:language>en-US</dc:language>
  <cp:lastModifiedBy>Евгения</cp:lastModifiedBy>
  <cp:lastPrinted>2023-11-14T17:03:00Z</cp:lastPrinted>
  <dcterms:modified xsi:type="dcterms:W3CDTF">2023-11-14T08:13:00Z</dcterms:modified>
  <cp:revision>1475</cp:revision>
  <dc:subject/>
  <dc:title>Пояснительная записка к проекту решения о бюджете муниципального района «Могочинский район» на 2009 год</dc:title>
</cp:coreProperties>
</file>