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ноября 2023 года 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9903175"/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ского поселения «Могочинское» утвержденного решением Совета городского поселения «Могочинское» от 24.02.2014 года № 131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Учитывая заключение от 26.09.2023 года о результатах публичных слушаний по внесению изменений в Правила землепользования и застройки городского поселения «Могочинское», утвержденного решением Совета городского поселения «Могочинское» от 24.02.2014 года № 131, Протокола публичных слушаний от 26.09.2023 года по внесению изменений в Правила землепользования и застройки городского поселения «Могочинское», утвержденного решением Совета  городского поселения «Могочинское», руководствуясь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 Могочинского муниципального округ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ет Могочинского муниципального округа 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ти изменения в Правила землепользования и застройки городского поселения «Могочинское» утвержденного решением Совета городского поселения «Могочинское» от 24.02.2014 года № 131 следующего содержа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Изменить вид территориальной зоны земельного участк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в кадастровом квартале 75:28:040102, расположенного по адресу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- Забайкальский край, Могочинский район ст. Пеньковая, ул. Переездная д. 1</w:t>
      </w:r>
      <w:r>
        <w:rPr>
          <w:bCs/>
          <w:color w:val="000000"/>
          <w:sz w:val="28"/>
          <w:szCs w:val="28"/>
        </w:rPr>
        <w:t xml:space="preserve"> площадью 840 кв.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 вида территориальной зоны Ж4 (Зона индивидуальной малоэтажной жилой застройки) на зону И2 (Зона сооружений железной дороги)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                  Глава муниципального района</w:t>
      </w:r>
    </w:p>
    <w:p>
      <w:pPr>
        <w:pStyle w:val="Normal"/>
        <w:suppressAutoHyphens w:val="true"/>
        <w:ind w:firstLine="35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>«Могочинский район»</w:t>
        <w:tab/>
        <w:t xml:space="preserve">       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both"/>
        <w:rPr/>
      </w:pPr>
      <w:r>
        <w:rPr>
          <w:sz w:val="28"/>
          <w:szCs w:val="28"/>
        </w:rPr>
        <w:t>___________ А.М. Уфимцев                               __________  А.А. 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8:00Z</dcterms:created>
  <dc:creator>USER</dc:creator>
  <dc:description/>
  <cp:keywords/>
  <dc:language>en-US</dc:language>
  <cp:lastModifiedBy>Леглер</cp:lastModifiedBy>
  <cp:lastPrinted>2023-11-15T14:41:00Z</cp:lastPrinted>
  <dcterms:modified xsi:type="dcterms:W3CDTF">2023-11-16T23:39:00Z</dcterms:modified>
  <cp:revision>9</cp:revision>
  <dc:subject/>
  <dc:title/>
</cp:coreProperties>
</file>