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О С С И Й С К А Я 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гочинский муниципальный окру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ЕПУТАТА СОВЕТ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ЧИНСКОГО МУНИЦИПАЛЬНОГО ОКРУГА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депута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2023 - 2028 г.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заседаниях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26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 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ов заседан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проектов нормативно-правовых актов на рассмотр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985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смотр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ие в депутатских и публичных слуш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5"/>
        <w:gridCol w:w="2126"/>
        <w:gridCol w:w="6662"/>
      </w:tblGrid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ов заседания 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путатских обращений и депутатских за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1984"/>
        <w:gridCol w:w="8647"/>
      </w:tblGrid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несения запр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форм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правки запрос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частие в работе  постоянных комиссий и иных рабочих органов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2"/>
        <w:gridCol w:w="10631"/>
      </w:tblGrid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134"/>
        <w:gridCol w:w="3261"/>
        <w:gridCol w:w="76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ст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вст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присутствую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стре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збирателей</w:t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4"/>
        <w:gridCol w:w="93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№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и название публикац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ем избирателей и работа с обращениями избир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3119"/>
        <w:gridCol w:w="5103"/>
        <w:gridCol w:w="3685"/>
      </w:tblGrid>
      <w:tr>
        <w:trPr>
          <w:trHeight w:val="5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избирателя, место работы, домашний адрес, 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бра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по обращ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ая инициа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рганизация акций, мероприятий, сходов, опросов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4111"/>
        <w:gridCol w:w="1984"/>
        <w:gridCol w:w="1134"/>
        <w:gridCol w:w="4678"/>
      </w:tblGrid>
      <w:tr>
        <w:trPr>
          <w:trHeight w:val="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бы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местного самоуправл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ми, учреждениями и обще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3686"/>
        <w:gridCol w:w="7796"/>
      </w:tblGrid>
      <w:tr>
        <w:trPr>
          <w:trHeight w:val="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тчетах перед избирателями</w:t>
      </w:r>
    </w:p>
    <w:p>
      <w:pPr>
        <w:pStyle w:val="Normal"/>
        <w:tabs>
          <w:tab w:val="clear" w:pos="708"/>
          <w:tab w:val="left" w:pos="2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1418"/>
        <w:gridCol w:w="8505"/>
        <w:gridCol w:w="1984"/>
      </w:tblGrid>
      <w:tr>
        <w:trPr>
          <w:trHeight w:val="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оведения от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исло присутствующи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0" w:right="1134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2"/>
      <w:szCs w:val="22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59:00Z</dcterms:created>
  <dc:creator>влад</dc:creator>
  <dc:description/>
  <cp:keywords/>
  <dc:language>en-US</dc:language>
  <cp:lastModifiedBy>Уфимцев</cp:lastModifiedBy>
  <cp:lastPrinted>2015-10-09T13:45:00Z</cp:lastPrinted>
  <dcterms:modified xsi:type="dcterms:W3CDTF">2023-11-01T08:34:00Z</dcterms:modified>
  <cp:revision>45</cp:revision>
  <dc:subject/>
  <dc:title>ЖУРНАЛ УЧЕТА РАБОТЫ ДЕПУТАТА</dc:title>
</cp:coreProperties>
</file>