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ноября 2023года                                                                             </w:t>
        <w:tab/>
        <w:tab/>
        <w:t xml:space="preserve"> № 58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униципального района «Могочинский район» от 23 августа 2021 года № 468, на основании протокола № 8  от 21.11.2023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Управления образования администрации муниципального района «Могочинский район» 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Е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582 от 21 ноября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6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4 че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ниципальное дошкольное образовательное учреждение детский сад № 6 «Светлячок» п.Ксень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униципальное дошкольное образовательное учреждение детский сад «Берёзка» с.Таптуг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У СОШ № 34 с.Сбега (дошкольн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1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У СОШ № 35 с.Семиозерный (дошкольн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2 че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21:00Z</dcterms:created>
  <dc:creator>Образование</dc:creator>
  <dc:description/>
  <dc:language>en-US</dc:language>
  <cp:lastModifiedBy>Елена Алексеевна</cp:lastModifiedBy>
  <cp:lastPrinted>2023-09-15T15:52:00Z</cp:lastPrinted>
  <dcterms:modified xsi:type="dcterms:W3CDTF">2023-11-22T00:21:00Z</dcterms:modified>
  <cp:revision>2</cp:revision>
  <dc:subject/>
  <dc:title/>
</cp:coreProperties>
</file>