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3 года                                                                                          № 23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 xml:space="preserve">Уставов территориальных </w:t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амоуправлений 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гочинском муниципальном округ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Могочински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Уставы  территориальных общественных самоуправлений в Могочинском муниципальном округе. Приложения 1.2.3.4. прилага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>___________ А.М. Уфимцев                               __________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8:00Z</dcterms:created>
  <dc:creator>USER</dc:creator>
  <dc:description/>
  <cp:keywords/>
  <dc:language>en-US</dc:language>
  <cp:lastModifiedBy>Уфимцев</cp:lastModifiedBy>
  <cp:lastPrinted>2023-10-28T13:12:00Z</cp:lastPrinted>
  <dcterms:modified xsi:type="dcterms:W3CDTF">2023-11-07T08:09:00Z</dcterms:modified>
  <cp:revision>59</cp:revision>
  <dc:subject/>
  <dc:title/>
</cp:coreProperties>
</file>