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6 декабря 2023 года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униципального района «Могочинский район» от 27 декабря 2022 г. № 147 «О бюджете муниципального района «Могочинский район» на 2023 год и плановый период 2024 и 2025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  статьей 31 Положения о бюджетном процессе в   муниципальном районе «Могочинский район», утвержденного решением    Совета муниципального района «Могочинский район» от 25.11.2016 № 11 (в редакции решений Совета от 26.04.2017 г. № 71, от 22.06.2017 № 97), статьей  30 Устава Могочинского муниципального округа забайкальского края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7 декабря 2022 г.  № 147 «О бюджете муниципального района «Могочинский район» на 2023 год и плановый период 2024 и 2025 годов»                    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района на 2023 год и плановый период 2024 и 2025 годов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униципального района «Могочинский район» на 2023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униципального района «Могочинский район» в сумме 1185725,2 тыс.рублей, в том числе безвозмездные поступления в сумме 748005,0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2) общий объем расходов в сумме 1193479,7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7754,5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7 слова: «в сумме 681555,2 тыс.рублей» заменить словами: «в сумме 748005,0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8 пункт 3 слова; «в сумме 78364,3 тыс.рублей» заменить словами «в сумме 116681,3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5 «Источники финансирования дефицита бюджета муниципального района на 2023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9 «Объемы поступлений доходов бюджета муниципального района «Могочинский район» на 2023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11 «Объемы межбюджетных трансфертов, получаемых из других бюджетов бюджетной системы в 2023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13 «Распределение бюджетных ассигнований бюджета района по разделам и подразделам, целевым статьям, видам расходов функциональной классификации расходов бюджета на 2023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15 «Распределение бюджетных ассигнований бюджета района по разделам и подразделам, целевым статьям, видам расходов в ведомственной  структуре расходов бюджета района на 2023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бнародовать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3" w:right="86" w:hanging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3-12-11T16:49:00Z</cp:lastPrinted>
  <dcterms:modified xsi:type="dcterms:W3CDTF">2023-12-11T07:50:00Z</dcterms:modified>
  <cp:revision>22</cp:revision>
  <dc:subject/>
  <dc:title/>
</cp:coreProperties>
</file>