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3 года                                                                                        № 54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152152745"/>
      <w:r>
        <w:rPr>
          <w:b/>
          <w:sz w:val="28"/>
          <w:szCs w:val="28"/>
        </w:rPr>
        <w:t>материально-техн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рганизационного обеспечения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словиях ограниченности бюджетных средств, в целях оптимизации расходов местных бюджетов в соответствии с п.8 ч. 10 ст. 35 Федерального закона от 06.10.2003 года № 131-ФЗ «Об общих принципах организации местного самоуправления в Российской Федерации», руководствуясь Уставом Могочинского муниципального округа, Совет </w:t>
      </w:r>
      <w:bookmarkStart w:id="1" w:name="_Hlk152151864"/>
      <w:r>
        <w:rPr>
          <w:sz w:val="28"/>
          <w:szCs w:val="28"/>
        </w:rPr>
        <w:t xml:space="preserve">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материально-технического и организационного обеспечения деятельности </w:t>
      </w:r>
      <w:bookmarkStart w:id="2" w:name="_Hlk152152965"/>
      <w:bookmarkStart w:id="3" w:name="_Hlk152152804"/>
      <w:r>
        <w:rPr>
          <w:bCs/>
          <w:sz w:val="28"/>
          <w:szCs w:val="28"/>
        </w:rPr>
        <w:t>Совета Могочинского муниципального округа</w:t>
      </w:r>
      <w:bookmarkEnd w:id="3"/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bookmarkEnd w:id="2"/>
      <w:r>
        <w:rPr>
          <w:bCs/>
          <w:sz w:val="28"/>
          <w:szCs w:val="28"/>
        </w:rPr>
        <w:t xml:space="preserve">Решение Совета </w:t>
      </w:r>
      <w:bookmarkStart w:id="4" w:name="_Hlk152152229"/>
      <w:r>
        <w:rPr>
          <w:bCs/>
          <w:sz w:val="28"/>
          <w:szCs w:val="28"/>
        </w:rPr>
        <w:t xml:space="preserve">муниципального района «Могочинский район» </w:t>
      </w:r>
      <w:bookmarkEnd w:id="4"/>
      <w:r>
        <w:rPr>
          <w:bCs/>
          <w:sz w:val="28"/>
          <w:szCs w:val="28"/>
        </w:rPr>
        <w:t>№ 27 от 21.12.2012г. «Об утверждении Порядка материально-технического и организационного обеспечения деятельности Совета муниципального района «Могочинский район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подлежит обнародованию на специально оборудованном стенде, расположенном на первом этаже  здания по  адресу: Забайкальский край г. Могоча, ул. Комсомольская,13. Дополнительно настоящее решение  официально обнародовать на сайте Могочинского муниципального округа в информационно-телекоммуникационной сети «Интернет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мещенному по адресу: «</w:t>
      </w:r>
      <w:r>
        <w:rPr>
          <w:rFonts w:eastAsia="Calibri"/>
          <w:color w:val="000000"/>
          <w:sz w:val="28"/>
          <w:szCs w:val="28"/>
          <w:lang w:val="en-US" w:eastAsia="en-US"/>
        </w:rPr>
        <w:t>https</w:t>
      </w:r>
      <w:r>
        <w:rPr>
          <w:rFonts w:eastAsia="Calibri"/>
          <w:color w:val="000000"/>
          <w:sz w:val="28"/>
          <w:szCs w:val="28"/>
          <w:lang w:eastAsia="en-US"/>
        </w:rPr>
        <w:t>://</w:t>
      </w:r>
      <w:r>
        <w:rPr>
          <w:rFonts w:eastAsia="Calibri"/>
          <w:color w:val="000000"/>
          <w:sz w:val="28"/>
          <w:szCs w:val="28"/>
          <w:lang w:val="en-US" w:eastAsia="en-US"/>
        </w:rPr>
        <w:t>mogocha</w:t>
      </w:r>
      <w:r>
        <w:rPr>
          <w:rFonts w:eastAsia="Calibri"/>
          <w:color w:val="000000"/>
          <w:sz w:val="28"/>
          <w:szCs w:val="28"/>
          <w:lang w:eastAsia="en-US"/>
        </w:rPr>
        <w:t>.75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на следующий день после его официального обнародова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1"/>
      </w:tblGrid>
      <w:tr>
        <w:trPr>
          <w:trHeight w:val="426" w:hRule="atLeast"/>
        </w:trPr>
        <w:tc>
          <w:tcPr>
            <w:tcW w:w="4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right="160" w:hanging="7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right="160" w:hanging="7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right="160" w:hanging="283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____________  А.А. Сорокотягин ПРИЛОЖЕНИ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ессии Совета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очинского муниципального округ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23г № 54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рганизационного обеспечения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ий Порядок (далее – Порядок) регулирует вопросы материально-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и организационн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Совета Могочинского муниципального округ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Администрация Могочинского муниципального округа осуществляет  материаль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 и организационное обеспечение деятельности  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го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а)  в соответствии с пп. 8 п.10 ст. 35 Федерального закона «Об общих принципах организации местного самоуправления  в Российской Федерации» от 06.10.2003 года № 131-ФЗ, Устава  </w:t>
      </w:r>
      <w:r>
        <w:rPr>
          <w:rFonts w:cs="Times New Roman" w:ascii="Times New Roman" w:hAnsi="Times New Roman"/>
          <w:bCs/>
          <w:sz w:val="28"/>
          <w:szCs w:val="28"/>
        </w:rPr>
        <w:t>Мого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.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атериально-техническоое и организационное обеспечение                  деятельности  Совета  Могочинского муниципального округа</w:t>
      </w:r>
    </w:p>
    <w:p>
      <w:pPr>
        <w:pStyle w:val="NoSpacing"/>
        <w:ind w:left="23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Материально-техническое  обеспечение деятельности   Совета включает в себ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омещений, занимаемых Совет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ммун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еобходимого оборуд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анцелярских принадлежностей и других расходных материал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Транспортное обеспечение деятельности Совета включает в себ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транспор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транспор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Организационное обеспечение финансовой деятельности Совета  включает в себ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 и отчет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дении инвентаризаций материальных ценнос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у необходимой финансовой, налоговой статистической и иной отчет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по вопросам бухгалтерского учета, отчетности и налогооблож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ействия, предусмотренные нормативными документами, регулирующими финансово-хозяйственную деятельность 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аво первой подписи при оформлении бухгалтерских документов (в том числе и платежных), принадлежит Председателю Совета Могочинского муниципального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Информационное обеспечение деятельности Совета включает в себ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телефонной связь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хода в сеть Интерне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мещения сайте информации о деятельности Совета и нормативных  правовых актов, издаваемых Совет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справочным правовым система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Совета в средствах массовой информ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адровое документационное обеспечение деятельности Совета включает в себ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онное кадровое обеспечение осуществления полномочий депутатов  Совета, работающих на постоянной основе (ведение и хранение трудовых книжек, ведение личных дел, табельный учет и друго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Правовое обеспечение деятельности Совета включает в себ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по правовым вопросам депутатов Сов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Совета по доверенности во всех арбитражных судах и судах общей юрисдикции, в органах прокуратуры, налоговых и иных государственных орган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местного значения, относящимся к компетенции органов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заключения по правовым вопрос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Организация документооборота Совета включает в себ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входящих докумен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ание и оформление документов и материалов на бумажных носителях и в электронном вид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для отправки  и отправки по почте исходящих докумен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Организационно-методическое обеспечение деятельности Совета включает в себ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при подготовке и проведении районных мероприятий, собраний, конферен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язанности Совета по исполнению настоящего Порядк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ля выполнения работ по материально-техническому обеспечению деятельности Совета Совет обяза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Своевременно предоставлять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гоч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(далее - 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окументы и сведения по вопросам материально-технического обеспечения деятельности Совета (необходимые первичные учетные документы: копии выписок из приказов и распоряжений, которые непосредственно относятся к исполнению сметы доходов и расходов, договоры, акты выполненных работ, иную первичную документацию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едседатель Совета обязан выдавать доверенности лицам, представляющим</w:t>
      </w:r>
      <w:r>
        <w:rPr>
          <w:rFonts w:cs="Times New Roman" w:ascii="Times New Roman" w:hAnsi="Times New Roman"/>
          <w:sz w:val="28"/>
          <w:szCs w:val="28"/>
        </w:rPr>
        <w:t xml:space="preserve"> интересы Совета во всех арбитражных судах и судах общей юрисдикции, в органах прокуратуры, налоговых и иных государственных орган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едоставлять нормативно-правовые акты в Администрацию в электронном виде и на бумажных носител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Выполнять иные обязательства, связанные с исполнением настоящего Порядк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бязанности </w:t>
      </w:r>
      <w:bookmarkStart w:id="5" w:name="_Hlk152157113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огочинского муниципального округа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по исполнению настоящего поряд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работ по организационно-техническому обеспечению деятельности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ого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язан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 Осуществлять транспортное обслуживание 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 Осуществлять материальное обеспечение 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Обеспечивать ведение финансовых вопросов деятельности Сове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едение бухгалтерского и налогового учета и отчетности в соответствии с действующими нормативными документ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вету методическую и иную помощь в оформлении требуемых для выполнения настоящего порядка докумен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ать Совет о возможных последствиях осуществляемых хозяйственных операц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уведомлять Совет об отсутствии необходимых документов и информ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 Осуществлять информационное обеспечение 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телефонные линии для подключения городских телефонных номер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дключение компьютеров с возможностью выхода в сеть Интерне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уп к справочно-поисковым система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змещение в средствах массовой информации материалов,  рассказывающих о деятельности  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Обеспечивать ведение кадровых вопросов 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Обеспечивать ведение правовых вопросов деятельности 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 Обеспечивать ведение вопросов документооборота деятельности 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ема и регистрации входящих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гистрации исходящих докумен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ечатания и оформления документов и материалов на бумажных носителях и в электронном вид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копировально-множительных рабо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ктронной базы решений и протоколов заседаний Сов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архивирования документ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дел постоянного хран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дел временного хранения и уничтожение их по акт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заверенных копий решений Совета для предоставления в Могочинскую  межрайонную прокурату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Выполнять иные обязательства, связанные с исполнением настоящего Порядк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ение деятельности Совета по настоящему  Порядку  осуществляется за счет средств , предусмотренных в бюджете Могочинского муниципального округа на обеспечение деятельности 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вопросы обеспечения деятельности Совета на договорной осно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2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3:17:00Z</dcterms:created>
  <dc:creator>Ревизор</dc:creator>
  <dc:description/>
  <cp:keywords/>
  <dc:language>en-US</dc:language>
  <cp:lastModifiedBy>Уфимцев</cp:lastModifiedBy>
  <cp:lastPrinted>2023-12-11T16:00:00Z</cp:lastPrinted>
  <dcterms:modified xsi:type="dcterms:W3CDTF">2023-12-18T06:44:00Z</dcterms:modified>
  <cp:revision>19</cp:revision>
  <dc:subject/>
  <dc:title>          СОВЕТ МУНИЦИПАЛЬНОГО РАЙОНА «МОГОЧИНСКИЙ РАЙОН»</dc:title>
</cp:coreProperties>
</file>