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7  от «27» 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 №197; от 26.12.2023 №3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района -   органов  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254"/>
      </w:tblGrid>
      <w:tr>
        <w:trPr>
          <w:trHeight w:val="11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 источников финансирования дефицита бюджета, муниципального  района  - органов местного самоуправления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 источников финансирования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группы, подгруппы, статьи и видов источников финансирования дефицитов бюджетов 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администрации муниципального района «Могочин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2 05 0000 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51:00Z</dcterms:created>
  <dc:creator>Светлана</dc:creator>
  <dc:description/>
  <cp:keywords/>
  <dc:language>en-US</dc:language>
  <cp:lastModifiedBy>Евгения</cp:lastModifiedBy>
  <cp:lastPrinted>2022-01-12T12:22:00Z</cp:lastPrinted>
  <dcterms:modified xsi:type="dcterms:W3CDTF">2024-01-24T04:57:00Z</dcterms:modified>
  <cp:revision>474</cp:revision>
  <dc:subject/>
  <dc:title/>
</cp:coreProperties>
</file>