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  <w:gridCol w:w="1282"/>
      </w:tblGrid>
      <w:tr>
        <w:trPr>
          <w:trHeight w:val="324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 1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решению Совета муниципаль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а «Могоч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 бюджете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Могочинский район» на  2023 г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и плановый период 2024 и 2025 годов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47 от «27» декабря 2022 г.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в ред.решения от.28.02.2023г. №172; от 26.09.2023 №197; от 26.12.2023 №3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ы межбюджетных трансфертов, получа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з других бюджетов бюджетной системы в 2023 году 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о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    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, всего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0657,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0657,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651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2,0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86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2,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я на повышение заработной пл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00,9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2483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88,1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45,8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4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муниципальных районов на модернизацию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16,6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сидии бюджетам муниципальных районов на проектирование, строительство, реконструкцию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79,1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я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я необходимых экспертиз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71,1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5019,5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диная субвенция в сфере государственного управления, в сфере образования, в финансовой сфере, в сфере социальной защиты населения на администрирование отдельных государственных полномочий в соответствии с Законом Забайкальского края от 20 декабря 2011 года № 608-ЗЗК "О межбюджетных отношения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9,7</w:t>
            </w:r>
          </w:p>
        </w:tc>
      </w:tr>
      <w:tr>
        <w:trPr>
          <w:trHeight w:val="136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года № 608-ЗЗК "О межбюджетных отношениях в Забайкальском крае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1,0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, отдельных поселений на осуществление государственного полномочия по созданию административных комиссий, рассматривающих дела об административных правонарушениях, предусмотренных законами Забайкальского края, в соответствии  с Законом Забайкальского края от 4 июня 2009 года № 191-ЗЗК "Об организации деятельности административных комиссий и о 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"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2</w:t>
            </w:r>
          </w:p>
        </w:tc>
      </w:tr>
      <w:tr>
        <w:trPr>
          <w:trHeight w:val="1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венции бюджетам муниципальных районов и городских округов на осуществление государственных полномочий в сфере  труда в соответствии с Законом Забайкальского края 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труда"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4,8</w:t>
            </w:r>
          </w:p>
        </w:tc>
      </w:tr>
      <w:tr>
        <w:trPr>
          <w:trHeight w:val="18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обеспечение государственных гарантий прав реализации прав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 в соответствии с Законом Забайкальского края от 11 июля 2013 года № 858-ЗЗК "Об отдельных вопросах в сфере образовани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871,9</w:t>
            </w:r>
          </w:p>
        </w:tc>
      </w:tr>
      <w:tr>
        <w:trPr>
          <w:trHeight w:val="249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осуществление государственного полномочия по предоставлению компенсации части  платы, взимаемой с родителей (законных представителей)  за присмотр и уход за детьми, осваивающими образовательные программы дошкольного образования в образовательных организациях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.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3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реализацию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5,2</w:t>
            </w:r>
          </w:p>
        </w:tc>
      </w:tr>
      <w:tr>
        <w:trPr>
          <w:trHeight w:val="282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разовательных организациях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организац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организациях Забайкальского края"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8,0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бюджетам муниципальных районов на обеспечение отдыха организация и обеспечение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6,5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я бюджетам муниципальных районов, 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34,6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бюджетам муниципальных районов на приобретение и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-сиротам и детям, оставшимся без попечения родителей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5,0</w:t>
            </w:r>
          </w:p>
        </w:tc>
      </w:tr>
      <w:tr>
        <w:trPr>
          <w:trHeight w:val="7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я бюджетам муниципальных районов на предоста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6857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9670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24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876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500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на реализацию мероприятий по восстановлению автомобильных дорог регионального, межмуниципального и местного значения при ликвидации последствий чрезвычайных ситу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367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муниципальных районов на обеспечение выплат районных коэффициентов и процентных надбавок за стаж работы в районах крайнего севера и приравненных к ним местностях, а также остальных районов севера,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71,2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на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34,9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дополнительные меры поддержки отдельной категории граждан РФ в виде невзимания платы за присмотр и уход за их детьми, осваивающими образовательные программы в муниципа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6,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по дополнительной мере социальной поддержки отдельной категории граждан РФ в виде обеспечения  льготным питанием их детей, обучающихся в 5-11 классах в муниципальных общеобразовательных организациях Забайкальского кра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21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предоставляемые в целях поощрения муниципальных образований за повышение эффективности расходов бюджетов муниципальных районов и наращивание налогооблагаемой баз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262,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предупреждение и ликвидацию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,0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 на решение вопросов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97,9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ые межбюджетные трансферты на оформление общественных простран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38,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 на капитальный ремонт зданий и оснащение военных комиссариа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77,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восстановление автомобильных дорог общего пользования местного значения при ликвидации последствий чрезвычайной ситу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187,4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содержание автомобильных дорог общего пользования местного значения и искусственных сооружений на них в границах населенных пунк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82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 на разработку проектно-сметной документации для капитального ремонта образовательных организ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1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-554.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-45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,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101,0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47:00Z</dcterms:created>
  <dc:creator>Елена</dc:creator>
  <dc:description/>
  <cp:keywords/>
  <dc:language>en-US</dc:language>
  <cp:lastModifiedBy>Евгения</cp:lastModifiedBy>
  <cp:lastPrinted>2023-12-07T14:56:00Z</cp:lastPrinted>
  <dcterms:modified xsi:type="dcterms:W3CDTF">2024-01-24T04:58:00Z</dcterms:modified>
  <cp:revision>92</cp:revision>
  <dc:subject/>
  <dc:title/>
</cp:coreProperties>
</file>