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496"/>
        <w:gridCol w:w="517"/>
        <w:gridCol w:w="1420"/>
        <w:gridCol w:w="689"/>
        <w:gridCol w:w="204"/>
        <w:gridCol w:w="35"/>
        <w:gridCol w:w="260"/>
      </w:tblGrid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4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муниципального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 "Могочинский район"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бюджете муниципального района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Могочинский район" на 2023 год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24 и 2025 годов"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  от «27» декабря 2022 г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 ред.решения от.28.02.2023г. №172; от 26.09.2023 №197; от 26.12.2023 №37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бюджета района по разделам и подразделам, 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евым статьям, видам расходов функциональной классификации расходов бюджетов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2024 и 2025 годы</w:t>
      </w:r>
    </w:p>
    <w:tbl>
      <w:tblPr>
        <w:tblW w:w="11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275"/>
        <w:gridCol w:w="851"/>
        <w:gridCol w:w="1417"/>
        <w:gridCol w:w="1366"/>
      </w:tblGrid>
      <w:tr>
        <w:trPr>
          <w:trHeight w:val="4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5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29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8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1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3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7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,1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0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0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3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32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распоряжение муниципальным имуществом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укрепление общественного здоровья на территории 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5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8,9</w:t>
            </w:r>
          </w:p>
        </w:tc>
      </w:tr>
      <w:tr>
        <w:trPr>
          <w:trHeight w:val="15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3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6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3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«Могоч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1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администрирование государственного полномочия по организации проведения мероприятий 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23,4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полномочие по организации социальной поддержки отдельных категорий граждан путем обеспечения льготного проез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1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10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8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525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5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4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19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29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15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5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</w:tr>
      <w:tr>
        <w:trPr>
          <w:trHeight w:val="20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и поддержка одаренных и талантливых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35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35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3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8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,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5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8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5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5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6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22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 - досуговая деятельность и народное твор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7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5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8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9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7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7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4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591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26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Евгения</cp:lastModifiedBy>
  <cp:lastPrinted>2022-11-11T16:11:00Z</cp:lastPrinted>
  <dcterms:modified xsi:type="dcterms:W3CDTF">2024-01-24T05:00:00Z</dcterms:modified>
  <cp:revision>35</cp:revision>
  <dc:subject/>
  <dc:title/>
</cp:coreProperties>
</file>