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 "Могочинский район"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бюджете муниципального района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Могочинский район" на 2023 год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7 от «27» декабря 2022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ред.решения от.28.02.2023г. №172; от 26.09.2023г. №197; от 26.12.2023 №3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района по разделам и подразделам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евым статьям, видам расходов в ведомственной структуре  классификации расходов бюджетов на 2023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417"/>
        <w:gridCol w:w="600"/>
        <w:gridCol w:w="1061"/>
        <w:gridCol w:w="690"/>
        <w:gridCol w:w="1001"/>
      </w:tblGrid>
      <w:tr>
        <w:trPr>
          <w:trHeight w:val="8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3" w:firstLine="38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я показател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 592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269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6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9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9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4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4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149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99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4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04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 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6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2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0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0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0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0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107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462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134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5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99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6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общественных пространств муниципальных районов, муниципальных и городских округов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,6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4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4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5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4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4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65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65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26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5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9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9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9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профилактике терроризма и экстремизма, а также минимизации и (или) ликвидации последствий терроризма и экстремизм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 на период 2023-2025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003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4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9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9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567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567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99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99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87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87,4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19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19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22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22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22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22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22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22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22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22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 08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360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360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908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908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367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367,1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86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86,2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81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1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81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1,7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1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1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1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1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 632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 602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 26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678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34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779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779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2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22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ые коэффициенты к ежемесячному денежному вознагрождению, за 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4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4,9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960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960,9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81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6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81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6,6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5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53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4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6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6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63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6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30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256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256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6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1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8,5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79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71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5,7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5,9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4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74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7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7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7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10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10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общественных пространств муниципальных районов, муниципальных и городских округов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7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70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1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7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9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 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2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5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2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5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82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82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82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69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18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18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12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12,9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A2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A2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73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73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общественных пространств муниципальных районов, муниципальных и городских округов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9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9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9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9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8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06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66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66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66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66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8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2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2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жилищного строительства на сельских территориях и повышение уровня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2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1L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1L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5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1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5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5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82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82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4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4,8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4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4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8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общественных пространств муниципальных районов, муниципальных и городских округов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финансам администрац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756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85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85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05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63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38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2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8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8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94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94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94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ыравнивание бюджетной обеспеченности бюджетов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7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2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8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 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13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13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13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4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67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4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67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5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3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3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3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3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782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из муниципального района бюджетам поселений в рамках муниципальной программы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52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52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52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6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76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76,9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иные межбюджетные трансферты бюджетам муниципальных районов и городских округ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Ц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Ц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F25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F25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F2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45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F2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45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41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6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6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ыравнивание бюджетной обеспеченности бюджетов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6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7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7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78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378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73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73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9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9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7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7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образования администрации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783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778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209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20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37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37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41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41,0</w:t>
            </w:r>
          </w:p>
        </w:tc>
      </w:tr>
      <w:tr>
        <w:trPr>
          <w:trHeight w:val="7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38,6</w:t>
            </w:r>
          </w:p>
        </w:tc>
      </w:tr>
      <w:tr>
        <w:trPr>
          <w:trHeight w:val="5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38,6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335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335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29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190,0</w:t>
            </w:r>
          </w:p>
        </w:tc>
      </w:tr>
      <w:tr>
        <w:trPr>
          <w:trHeight w:val="5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75,6</w:t>
            </w:r>
          </w:p>
        </w:tc>
      </w:tr>
      <w:tr>
        <w:trPr>
          <w:trHeight w:val="3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1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18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ые коэффициенты к ежемесячному денежному вознагрождению, за 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1,8</w:t>
            </w:r>
          </w:p>
        </w:tc>
      </w:tr>
      <w:tr>
        <w:trPr>
          <w:trHeight w:val="7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886,2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886,2</w:t>
            </w:r>
          </w:p>
        </w:tc>
      </w:tr>
      <w:tr>
        <w:trPr>
          <w:trHeight w:val="6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6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6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9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5</w:t>
            </w:r>
          </w:p>
        </w:tc>
      </w:tr>
      <w:tr>
        <w:trPr>
          <w:trHeight w:val="5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7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7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7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7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3 131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7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3-12-27T21:06:00Z</cp:lastPrinted>
  <dcterms:modified xsi:type="dcterms:W3CDTF">2024-01-24T05:32:00Z</dcterms:modified>
  <cp:revision>45</cp:revision>
  <dc:subject/>
  <dc:title/>
</cp:coreProperties>
</file>