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0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7 от «27»  декабря 2022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г. №197; от 26.12.2023 №3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на 2024 и 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74"/>
        <w:gridCol w:w="1583"/>
        <w:gridCol w:w="17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 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 2025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лючев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Давендин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сеньев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Амазар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бегин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емиозернин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1:00Z</dcterms:created>
  <dc:creator>ReznikovaSR</dc:creator>
  <dc:description/>
  <cp:keywords/>
  <dc:language>en-US</dc:language>
  <cp:lastModifiedBy>Евгения</cp:lastModifiedBy>
  <cp:lastPrinted>2022-01-12T13:50:00Z</cp:lastPrinted>
  <dcterms:modified xsi:type="dcterms:W3CDTF">2024-01-24T05:02:00Z</dcterms:modified>
  <cp:revision>78</cp:revision>
  <dc:subject/>
  <dc:title/>
</cp:coreProperties>
</file>