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>№</w:t>
      </w:r>
      <w:r>
        <w:rPr/>
        <w:t>36     от «26» декабря 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1755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5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2-01-12T12:23:00Z</cp:lastPrinted>
  <dcterms:modified xsi:type="dcterms:W3CDTF">2023-12-27T11:46:00Z</dcterms:modified>
  <cp:revision>155</cp:revision>
  <dc:subject/>
  <dc:title/>
</cp:coreProperties>
</file>