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Могоч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Забайкальского кр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Могоч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йкальского края  на 2024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25 и 202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6     от «26» декабря 2023 г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9"/>
        <w:gridCol w:w="1276"/>
      </w:tblGrid>
      <w:tr>
        <w:trPr>
          <w:trHeight w:val="375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ъемы поступления доходов бюджета Могочинского муниципального округа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байкальского края на 2024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(налоговые и неналоговые)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3704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доходы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4961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1225,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225,7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650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4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9,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375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16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6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860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0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0,3</w:t>
            </w:r>
          </w:p>
        </w:tc>
      </w:tr>
      <w:tr>
        <w:trPr>
          <w:trHeight w:val="4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536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 01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ычу  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536,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72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по делам, рассматриваемым судом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алоговые доходы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42,7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92,0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,0</w:t>
            </w:r>
          </w:p>
        </w:tc>
      </w:tr>
      <w:tr>
        <w:trPr>
          <w:trHeight w:val="12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7,0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0,0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1,7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0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,7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5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6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7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8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5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6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7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9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20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30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7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0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1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3848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848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1067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67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убсидии бюджетам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000,0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</w:t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1133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087,1</w:t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7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5,9</w:t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647,9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01,6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6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7552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599&amp;date=09.11.2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3:00Z</dcterms:created>
  <dc:creator>Елена</dc:creator>
  <dc:description/>
  <cp:keywords/>
  <dc:language>en-US</dc:language>
  <cp:lastModifiedBy>Евгения</cp:lastModifiedBy>
  <cp:lastPrinted>2022-01-12T12:26:00Z</cp:lastPrinted>
  <dcterms:modified xsi:type="dcterms:W3CDTF">2023-12-27T11:46:00Z</dcterms:modified>
  <cp:revision>153</cp:revision>
  <dc:subject/>
  <dc:title/>
</cp:coreProperties>
</file>