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ОГОЧИ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декабря  2023 года                                                                             № 36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 Могочинского муниципального округа Забайкальского края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ссмотрев проект бюджета Могочинского муниципального округа Забайкальского края на 2024 год и плановый период 2025 и 2026 годов, представленный администрацией муниципального района "Могочинский район»", руководствуясь Бюджетным кодексом Российской Федерации, подпунктом 1 пункта 1 статьи 8, ст.ст. 30, 45 Устава Могочинского муниципального округа Забайкальского края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ем о бюджетном процессе в муниципальном районе "Могочинский район", утвержденным решением Совета муниципального района "Могочинский район" от 25.11.2016 № 11 (в ред. </w:t>
      </w:r>
      <w:r>
        <w:rPr>
          <w:sz w:val="28"/>
          <w:szCs w:val="28"/>
        </w:rPr>
        <w:t>решения Совета от 22.06.2017 № 97</w:t>
      </w:r>
      <w:r>
        <w:rPr>
          <w:bCs/>
          <w:sz w:val="28"/>
          <w:szCs w:val="28"/>
        </w:rPr>
        <w:t xml:space="preserve">, Совет Могочинского муниципального округа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. Основные характеристики бюджета муниципального округа на 2024 год и плановый период 2025 и 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Утвердить основные характеристики бюджета Могочинского муниципального округа н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) общий объем доходов бюджета Могочинского муниципального округа в сумме 1217552,4 тыс. рублей, в том числе   безвозмездные поступления в сумме 483848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) общий объем расходов в сумме 121755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ефицит бюджета в сумме 0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бюджета Могочинского муниципального округа Забайкальского края на плановый период 2025  и 2026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) общий объем доходов бюджета муниципального округа  на 2025 год в сумме 1268943,8 тыс. рублей и на 2026 год в сумме 1342252,8 тыс. рублей, в том числе   безвозмездные поступления соответственно 423273,7 тыс. рублей и 409291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) общий объем расходов бюджета Могочинского муниципального округа на 2025 год в сумме 1268943,8тыс. рублей, в том числе условно утверждаемые расходы в сумме 22069,4 тыс. рублей и на 2026 год в сумме 1342252,8 тыс. рублей, в том числе условно утверждаемые расходы в сумме 48328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ефицит бюджета на 2025 год в сумме 0,0 тыс.рублей и на 2026 год в сумме 0,0 тыс.рублей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сточники финансирования дефицита   бюджета Могочинского муниципального округа  Забайкальского края на 2024 год  и плановый период 2025 и 2026 годов</w:t>
      </w:r>
    </w:p>
    <w:p>
      <w:pPr>
        <w:pStyle w:val="Normal"/>
        <w:ind w:hanging="13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источники финансирования дефицита бюджета Могочинского муниципального округа Забайкальского края на 2024 год согласно приложению 1 к настоящему решению и плановый период 2025 и 2026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3. Объемы поступления доходов бюджета Могочинского муниципального округа на 2024 год и плановом периоде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бъемы поступления доходов Могочинского муниципального  округа по основным источникам на 2024 год согласно приложению 3 к настоящему решению и плановый период 2025 и 2026 годов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4. Объемы межбюджетных трансфертов, получаемые из других бюджетов бюджетной системы в 2024 году и плановом периоде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Установить общий объем межбюджетных трансфертов, получаемых из других бюджетов бюджетной системы в 2024 году в сумме 483848,1 тыс. рублей согласно приложению 5 к настоящему решению и плановый период 2025 и 2026 годов в сумме 423273,7 тыс. рублей и 409291,3 тыс. рублей соответственно, согласно приложению 6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5 Бюджетные ассигнования бюджета муниципального округа на 2024 год и плановый период 2025 и 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распределение бюджетных ассигнований бюджета Могочинского муниципального округа по разделам, подразделам, целевым статьям и видам расходов классификации расходов бюджетов на 2024 год согласно приложению 7 к настоящему решению и плановый период 2025 и 2026 годов 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распределение бюджетных ассигнований в ведомственной структуре расходов бюджета Могочинского муниципального округа Забайкальского края на 2024 год согласно приложению 9 к настоящему решению плановый период 2025 и 2026 годов согласно приложению 10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объем бюджетных ассигнований муниципального дорожного фонда на 2024 год в сумме 36650,6 тыс. рублей, на 2025 год в сумме 38855,4 тыс. рублей и на 2026 год в сумме 41112,0 тыс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6. Нормативная величина резервного фонда администрации муниципального округа на 2024 год и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 нормативную величину резервного фонда администрации Могочинского муниципального округа  на 2024 год в сумме 500,0 тыс. рублей и плановый период 2025 и 2026 годов в сумме 500,0 тыс. рублей на кажд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BodyTextIndent"/>
        <w:tabs>
          <w:tab w:val="clear" w:pos="708"/>
          <w:tab w:val="left" w:pos="360" w:leader="none"/>
        </w:tabs>
        <w:spacing w:before="120" w:after="0"/>
        <w:ind w:firstLine="320"/>
        <w:rPr>
          <w:b/>
          <w:b/>
          <w:szCs w:val="28"/>
        </w:rPr>
      </w:pPr>
      <w:r>
        <w:rPr>
          <w:b/>
          <w:bCs/>
          <w:iCs/>
          <w:spacing w:val="-2"/>
          <w:szCs w:val="28"/>
        </w:rPr>
        <w:t xml:space="preserve">   </w:t>
      </w:r>
      <w:r>
        <w:rPr>
          <w:b/>
          <w:bCs/>
          <w:iCs/>
          <w:spacing w:val="-2"/>
          <w:szCs w:val="28"/>
        </w:rPr>
        <w:t xml:space="preserve">Статья 7. Субсидии, предоставляемые из бюджета Могочинского муниципального округа Забайкальского края в 2023 году </w:t>
      </w:r>
      <w:r>
        <w:rPr>
          <w:b/>
          <w:szCs w:val="28"/>
        </w:rPr>
        <w:t>и плановом периоде 2024 и 2025 годов</w:t>
      </w:r>
    </w:p>
    <w:p>
      <w:pPr>
        <w:pStyle w:val="Normal"/>
        <w:tabs>
          <w:tab w:val="clear" w:pos="708"/>
          <w:tab w:val="left" w:pos="360" w:leader="none"/>
        </w:tabs>
        <w:ind w:firstLine="320"/>
        <w:jc w:val="both"/>
        <w:rPr/>
      </w:pPr>
      <w:r>
        <w:rPr>
          <w:sz w:val="28"/>
          <w:szCs w:val="28"/>
        </w:rPr>
        <w:t>1. Установить, что за счет бюджетных ассигнований бюджета Могочинского муниципального округа Забайкальского края предоставляются субсидии иным некоммерческим организациям, не являющимся муниципальными учреждениями.</w:t>
      </w:r>
    </w:p>
    <w:p>
      <w:pPr>
        <w:pStyle w:val="Normal"/>
        <w:tabs>
          <w:tab w:val="clear" w:pos="708"/>
          <w:tab w:val="left" w:pos="360" w:leader="none"/>
        </w:tabs>
        <w:ind w:firstLine="320"/>
        <w:jc w:val="both"/>
        <w:rPr/>
      </w:pPr>
      <w:r>
        <w:rPr>
          <w:sz w:val="28"/>
          <w:szCs w:val="28"/>
        </w:rPr>
        <w:t>2. Установить, что за счет бюджетных ассигнований бюджета Могочинского муниципального округа Забайкальского края бюджетным учреждениям предоставляютс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а также могут предоставляться субсидии на иные цели.</w:t>
      </w:r>
    </w:p>
    <w:p>
      <w:pPr>
        <w:pStyle w:val="Normal"/>
        <w:tabs>
          <w:tab w:val="clear" w:pos="708"/>
          <w:tab w:val="left" w:pos="360" w:leader="none"/>
        </w:tabs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пределения объема и предоставления субсидий, указанных в части 1 настоящей статьи, а также порядок определения объема и условий предоставления субсидий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и  порядок определения объема и условий предоставления субсидий бюджетным учреждениям на иные цели, устанавливаются администрацией Могоч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8. Предельный объем муниципального долга муниципального округа на 2024 год и плановый период 2025 и 2026 годов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е пределы муниципального внутреннего долга Могочинского муниципального округа Забайкальского края по состоянию на 1 января 2025 года в сумме 0,0 тыс.рублей, на 1 января 2026 года  в сумме 0,0 тыс.рублей и на 1 января 2027 года в сумме 0,0 тыс.рублей., в том числе верхний предел долга по муниципальным гарантиям Могочинского муниципального округа по состоянию  на 1 января 2025 года в сумме 0,0 тыс.рублей, на 1 января 2026 года  в сумме 0,0 тыс.рублей и на 1 января 2027 года в сумме 0,0 тыс.рублей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обслуживание муниципального долга на 2024 год установить в сумме 0,0 тыс.рублей на   2025 год и 2026 установить в сумме 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9. Программа  муниципальных внутренних заимствований муниципального округа  на 2024 год и плановый период 2025 и 2026 год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программу муниципальных внутренних заимствований Могочинского муниципального округа на 2024 год и плановый период 2025 и 2026 годов согласно приложению 1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0. Особенности заключения и оплаты муниципальных контрактов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и оплата органами местного самоуправления, казенными и бюджетными учреждениями Могочинского муниципального окрга, являющимися получателями бюджетных средств, муниципальных контрактов, исполнение которых осуществляется за счет бюджетных ассигнований бюджета Могочинского муниципального округа Забайкальского края, производятся в пределах утвержденных им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1. Особенности использования средств казенными и бюджетными учреждениями в 2024 году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ь, что не использованные по состоянию на 1 января 2024 года остатки межбюджетных </w:t>
      </w:r>
      <w:r>
        <w:rPr>
          <w:sz w:val="28"/>
          <w:szCs w:val="28"/>
        </w:rPr>
        <w:t>трансфертов, предоставленных из бюджета Забайкальского края бюджету муниципального района «Могочинский район»</w:t>
      </w:r>
      <w:r>
        <w:rPr>
          <w:color w:val="000000"/>
          <w:sz w:val="28"/>
          <w:szCs w:val="28"/>
        </w:rPr>
        <w:t xml:space="preserve"> в форме субвенций, субсидий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 бюджет Забайкальского края в течение первых 15 рабочих дней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Безвозмездные поступления от физических и юридических лиц, имеющие целевое назначение, поступающие в бюджет Могочинского муниципального округа, направляются соответствующим распорядителям средств бюджета Могочинского муниципального округа, для последующего доведения муниципальным учреждениям в порядке, установленном бюджетны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2. Особенности исполнения бюджета муниципального округа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, что если в ходе исполнения бюджета Могочинского муниципального округа происходит снижение объема поступлений налоговых и неналоговых доходов бюджета Могочинского муниципального округа к соответствующему периоду прошлого года более чем на 10 процентов, глава Могочинского муниципального округа вправе с учетом анализа динамики фактических поступлений указанных доходов в бюджет Могочинского муниципального округа, но не ранее чем по итогам за первый квартал 2024 года, принимать решение о приоритетном финансировании первоочередных расходов бюджета Могоч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нести к первоочередным расходам бюджета муниципального округа расходы, связанные с выплатой заработной платы и начислений на нее, социальным обеспечением населения, закупкой продуктов питания, горюче-смазочных материалов, оплатой коммунальных услуг, обслуживанием муниципального долга, уплатой налогов, сборов и иных обязательных платежей в бюджеты бюджетной системы Российской Федерации, выплатой по решению судеб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3. Изменение показателей сводной бюджетной росписи бюджета муниципального округа в 2024 год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 в 2024 году изменений в показатели сводной бюджетной росписи бюджета Могочинского муниципального округа является распределение в соответствии с принятыми правовыми актами администрации Могочинского муниципального округа Забайкальского края зарезервированных в составе утвержденных статьей 5 настоящего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бюджетных ассигнований </w:t>
      </w:r>
      <w:r>
        <w:rPr>
          <w:spacing w:val="2"/>
          <w:sz w:val="28"/>
          <w:szCs w:val="28"/>
        </w:rPr>
        <w:t xml:space="preserve">на 2024 год в объеме 6000,0 тыс. рублей, на 2025 год в объеме 6000,0 тыс.рублей и на 2026 год в объеме 6000 тыс.рублей, </w:t>
      </w:r>
      <w:r>
        <w:rPr>
          <w:sz w:val="28"/>
          <w:szCs w:val="28"/>
        </w:rPr>
        <w:t>предусмотренных по подразделу "Другие общегосударственные вопросы" раздела "Общегосударственные вопросы" классификации расходов бюджетов, на софинансирование расходов для участия в национальных проектах и государственных программах Российской Федерации и Забайка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бюджетных ассигнований </w:t>
      </w:r>
      <w:r>
        <w:rPr>
          <w:spacing w:val="2"/>
          <w:sz w:val="28"/>
          <w:szCs w:val="28"/>
        </w:rPr>
        <w:t xml:space="preserve">на 2024 год в объеме 3150,0 тыс. рублей, на 2025 год в объеме 3150,0 тыс.рублей и на 2026 год в объеме 3150,0 тыс.рублей, </w:t>
      </w:r>
      <w:r>
        <w:rPr>
          <w:sz w:val="28"/>
          <w:szCs w:val="28"/>
        </w:rPr>
        <w:t>предусмотренных по подразделу "Другие общегосударственные вопросы" раздела "Общегосударственные вопросы" классификации расходов бюджетов, на реализацию мероприятий, источников финансового обеспечения которых являются безвозмездные поступления от физических и юридических лиц, в соответствии с целевым назначением поступивш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бюджетных ассигнований </w:t>
      </w:r>
      <w:r>
        <w:rPr>
          <w:spacing w:val="2"/>
          <w:sz w:val="28"/>
          <w:szCs w:val="28"/>
        </w:rPr>
        <w:t xml:space="preserve">на 2024 год в объеме 15000,0 тыс. рублей, на 2025 год в объеме 19868,4 тыс.рублей и на 2026 год в объеме 23746,1 тыс.рублей, </w:t>
      </w:r>
      <w:r>
        <w:rPr>
          <w:sz w:val="28"/>
          <w:szCs w:val="28"/>
        </w:rPr>
        <w:t xml:space="preserve">предусмотренных по подразделу "Резервные фонды" раздела "Общегосударственные вопросы" классификации расходов бюджетов, на </w:t>
      </w:r>
      <w:r>
        <w:rPr>
          <w:sz w:val="28"/>
        </w:rPr>
        <w:t>обеспечение бюджетной устойчивост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в соответствии с пунктом 8 статьи 217 Бюджетного кодекса Российской Федерации следующие основания для внесения в 2024 году и плановом периоде 2025 и 2026 годов изменений в показатели сводной бюджетной росписи бюджета муниципального округа, связанные с особенностями исполнения бюджета Могочинского муниципального округа и (или) перераспределениями бюджетных ассигнований между получателями средств бюджета Могочинского муниципальн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>1) внесение изменений в Указания о порядке применения бюджетной классификации Российской Федерации, Забайкальского края, Могочинского муниципального округа, утвержденные приказами Министерства финансов Российской Федерации, Министерства финансов Забайкальского края и Комитета по финансам соответственно;</w:t>
      </w:r>
    </w:p>
    <w:p>
      <w:pPr>
        <w:pStyle w:val="Normal"/>
        <w:jc w:val="both"/>
        <w:rPr/>
      </w:pPr>
      <w:r>
        <w:rPr>
          <w:sz w:val="28"/>
          <w:szCs w:val="28"/>
        </w:rPr>
        <w:t>2) перераспределение бюджетных ассигнований в рамках реализации муниципальных программ между разделами, подразделами, целевыми статьями, видами расходов бюджетов в пределах общего объема бюджетных ассигнований, предусмотренных на реализац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) перераспределение бюджетных ассигнований, предусмотренных распорядителям средств бюджета Могочинского муниципального округ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между подгруппами и элементами видов расходов бюджетов, в связи с изменением показателей сводной бюджетной росписи по соответствующим кодам расходов классификации операции сектора государственного управления классификации расходов бюджетов в случаях, предусмотренных бюджетны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4. Обеспечение выполнения требований бюджет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 Администрация Могочинского муниципального округа не вправе принимать решения, приводящие к увеличению численности муниципальных служащих, работников учреждений и организаций бюджетной сферы, за исключением  случаев принятия федеральных и краевых законов о наделении муниципальных образований дополнительными полномочия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5. Вступление в силу настоящего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ормативные правовые акты администрации Могочинского муниципального округа подлежат приведению в соответствие с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1 январ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решение официально опубликовать (обнародовать) на сайте администрации муниципального района «Могочинский район» в информационно-телекоммуникационной сети Интернет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mogocha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13"/>
      </w:tblGrid>
      <w:tr>
        <w:trPr>
          <w:trHeight w:val="1302" w:hRule="atLeast"/>
        </w:trPr>
        <w:tc>
          <w:tcPr>
            <w:tcW w:w="4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ind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Могочинский район»</w:t>
            </w:r>
          </w:p>
        </w:tc>
      </w:tr>
      <w:tr>
        <w:trPr>
          <w:trHeight w:val="318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М.Уфимцев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 А.А.Сорокотягин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49:00Z</dcterms:created>
  <dc:creator>ReznikovaSR</dc:creator>
  <dc:description/>
  <cp:keywords/>
  <dc:language>en-US</dc:language>
  <cp:lastModifiedBy>Евгения</cp:lastModifiedBy>
  <cp:lastPrinted>2023-11-14T14:09:00Z</cp:lastPrinted>
  <dcterms:modified xsi:type="dcterms:W3CDTF">2023-12-28T01:02:00Z</dcterms:modified>
  <cp:revision>100</cp:revision>
  <dc:subject/>
  <dc:title/>
</cp:coreProperties>
</file>