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/>
      </w:pPr>
      <w:r>
        <w:rPr/>
      </w:r>
    </w:p>
    <w:p>
      <w:pPr>
        <w:pStyle w:val="Heading"/>
        <w:ind w:left="-142" w:right="-143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КОМИТЕТ  по  финансам администрации</w:t>
      </w:r>
    </w:p>
    <w:p>
      <w:pPr>
        <w:pStyle w:val="Heading"/>
        <w:ind w:left="-142" w:right="-143" w:hanging="0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го  района  «Могоч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ind w:left="-142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bCs/>
          <w:sz w:val="28"/>
          <w:szCs w:val="28"/>
        </w:rPr>
        <w:t xml:space="preserve">14.04.2023 г.                                                                                      № 18 ПД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оценки качества управления муниципальными финансами в муниципальном районе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казом Комитета по финансам администрации муниципального района «Могочинский район» </w:t>
      </w:r>
      <w:r>
        <w:rPr>
          <w:rStyle w:val="StrongEmphasis"/>
          <w:b w:val="false"/>
          <w:color w:val="333333"/>
          <w:sz w:val="28"/>
          <w:szCs w:val="28"/>
        </w:rPr>
        <w:t>№56-ПД от 30.12.2014 г "Об утверждении Порядка проведения мониторинга и оценки качества управления муниципальными финансами в муниципальном районе «Могочинский район»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йтинг городских и сельских поселений муниципального района «Могочинский район» по результатам оценки качества управления муниципальными финансами по итогам 2022 года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ям городских и сельских поселений муниципального района «Могочинский район» принять меры по устранению недостатков в управлении муниципальными финансами, обеспечить повышение качества управления муниципальными финан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Комитета по финанса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Е.В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комитета по финанс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ПД от 14.04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района «Могочинский район» по результатам оценки качества управления муниципальными финансами по итогам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172"/>
        <w:gridCol w:w="3367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качества управления муниципальными финансами (баллы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Ксеньев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е поселение «Ключев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Амазар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емиозерн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Давенд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Сбег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-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Могочинско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sz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9:00Z</dcterms:created>
  <dc:creator>Лучникова</dc:creator>
  <dc:description/>
  <cp:keywords/>
  <dc:language>en-US</dc:language>
  <cp:lastModifiedBy>Elena</cp:lastModifiedBy>
  <cp:lastPrinted>2014-02-19T09:40:00Z</cp:lastPrinted>
  <dcterms:modified xsi:type="dcterms:W3CDTF">2023-04-13T07:41:00Z</dcterms:modified>
  <cp:revision>33</cp:revision>
  <dc:subject/>
  <dc:title>Комитет по финансам администрации муниципального района</dc:title>
</cp:coreProperties>
</file>