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4 года</w:t>
        <w:tab/>
        <w:tab/>
        <w:tab/>
        <w:tab/>
        <w:tab/>
        <w:tab/>
        <w:tab/>
        <w:tab/>
        <w:tab/>
        <w:t>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на лучшую организацию работы по охране труда в учреждениях, организациях, на предприятиях и среди индивидуальных предпринимателей, являющихся работодателя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 деятельность на территории Могочинского муниципального округа по итогам 2023 года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труда и социальной защиты населения Забайкальского края от 31.01.2024 года № 141 «О проведении регионального конкурса «Лучшая организация работы по охране труда в Забайкальском крае за 2023 год»,  рекомендациями Министерства труда и социальной защиты населения Забайкальского края, в целях активизации работы по созданию безопасных условий труда работников, пропаганде передового опыта управления охраной 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   Могочинского муниципального округа, руководствуясь Уставом  Могочинского муниципального округа, администрация  Могочинского муниципального округа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на лучшую организацию работы по охране труда (далее конкурс) по итогам 2023 года среди учреждений, организаций, предприятий и среди индивидуальных предпринимателей, являющихся работодателями, осуществляющих деятельность на территории    Могочинского муниципального округа (далее – организации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комиссии по проведению районного конкурса на лучшую организацию работы по охране труда в учреждениях, организациях, на предприятиях и среди индивидуальных предпринимателей, являющихся работодателями, осуществляющих деятельность на территории    Могочинского муниципального округа по итогам 2023 года (Приложению № 1), возложив на нее контроль за организацию проведения и подведения итогов конкурс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на лучшую организацию работы по охране труда в учреждениях, организациях, на предприятиях и среди индивидуальных предпринимателей, являющихся работодателями, осуществляющих деятельность на территории    Могочинского муниципального округа (Приложение № 2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миссии довести до сведения работодателей информацию об условиях проведении конкурса, организовать консультирование руководителей организаций и специалистов по охране труда по вопросам проведения конкурс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одателям всех форм собственности, видов деятельности и ведомственной принадлежности принять участие в конкурсе.</w:t>
      </w:r>
    </w:p>
    <w:p>
      <w:pPr>
        <w:pStyle w:val="Style17"/>
        <w:numPr>
          <w:ilvl w:val="0"/>
          <w:numId w:val="2"/>
        </w:numPr>
        <w:ind w:left="0" w:firstLine="349"/>
        <w:jc w:val="both"/>
        <w:rPr>
          <w:szCs w:val="28"/>
        </w:rPr>
      </w:pPr>
      <w:r>
        <w:rPr>
          <w:color w:val="000000"/>
          <w:szCs w:val="28"/>
        </w:rPr>
        <w:t>Настоящее постановление официально опубликовать в газете «Могочинский рабочий», а также обнародовать на специально оборудованном стенде, расположенном на первом этаже по адресу: Забайкальский край, г. Могоча, ул. Комсомольская, д.13. Дополнительно настоящее постановление официально обнародовать на сайте администрации  Могочинского муниципального округа в информационно - телекоммуникационной сети Интернет: «</w:t>
      </w:r>
      <w:r>
        <w:rPr>
          <w:color w:val="000000"/>
          <w:szCs w:val="28"/>
          <w:lang w:val="en-US"/>
        </w:rPr>
        <w:t>https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mogocha</w:t>
      </w:r>
      <w:r>
        <w:rPr>
          <w:color w:val="000000"/>
          <w:szCs w:val="28"/>
        </w:rPr>
        <w:t>.75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»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гочинского муниципального округа по социальным вопрос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</w:t>
        <w:tab/>
        <w:t xml:space="preserve">А.А.Сорокотягин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«  » февраля 2024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комиссии по проведению районного конкурса на лучшую организацию работы по охране труда в учреждениях, организациях, на предприятиях и среди индивидуальных предпринимателей, являющихся работодателями, осуществляющих деятельность на территории    муниципального района «Могочинский район» 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55"/>
        <w:gridCol w:w="6045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Могочинского муниципального округа по социальным вопросам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хране труд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гочинского муниципального округа, секретарь комисс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гочинского и Тунгиро-Олекминского районов «Государственного казенного учреждения «Краевого центра занятости населения» Забайкальского края» (по соглас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еонид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Управления экономического развития Могоч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й и кадровой работы администрации Могочинского муниципального округа 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2  от 07 февраля 2024 года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районного конкурса на лучшую организацию работы по охране труда в учреждениях, организациях, на предприят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и индивидуальных предпринимателе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щихся работодателями, осуществляющих деятельно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территории    Могоч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условия и порядок проведения конкурса на лучшую организацию работы по охране труда (далее – конкурс) в учреждениях, организациях, на предприятиях и среди индивидуальных предпринимателей, являющихся работодателями (далее - организации), осуществляющих деятельность на территории Могочинского муниципального округ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ределение организаций и индивидуальных предпринимателей, являющихся работодателями (далее - организации), имеющих лучшие показатели в обеспечении безопасных условий труда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престижа должности специалиста по охране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уководителей организаций к созданию на рабочих местах здоровых и безопасных условий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спространение передового опыта и методов работы победителей конкурс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проводится по</w:t>
      </w:r>
      <w:r>
        <w:rPr>
          <w:b/>
          <w:color w:val="000000"/>
          <w:sz w:val="28"/>
          <w:szCs w:val="28"/>
        </w:rPr>
        <w:t xml:space="preserve"> трем номинац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color w:val="000000"/>
          <w:sz w:val="28"/>
          <w:szCs w:val="28"/>
        </w:rPr>
        <w:t>Первая номинация</w:t>
      </w:r>
      <w:r>
        <w:rPr>
          <w:color w:val="000000"/>
          <w:sz w:val="28"/>
          <w:szCs w:val="28"/>
        </w:rPr>
        <w:t xml:space="preserve"> - «Лучшая организация Могочинского муниципального округа по проведению работы в сфере охраны труда» по следующим отраслевым группам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сть (строительство, транспорт и связь, электроэнергетика, добыча полезных ископаемых и др.) с численностью до 100 человек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сть (строительство, транспорт и связь, электроэнергетика, добыча полезных ископаемых и др.) с численностью свыше 100 человек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и лесн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и общественное питание, другие отрасли сферы материаль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здравоохранения и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бразования,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трасли непроизводственной сферы.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Вторая номинация</w:t>
      </w:r>
      <w:r>
        <w:rPr>
          <w:color w:val="000000"/>
          <w:sz w:val="28"/>
          <w:szCs w:val="28"/>
        </w:rPr>
        <w:t xml:space="preserve"> – «Лучший специалист по охране труда  Могочинского муниципального округа по следующим группам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численностью до 100 человек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численностью свыше 100 человек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Третья номинация</w:t>
      </w:r>
      <w:r>
        <w:rPr>
          <w:color w:val="000000"/>
          <w:sz w:val="28"/>
          <w:szCs w:val="28"/>
        </w:rPr>
        <w:t xml:space="preserve">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ие в конкурсе является добровольны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 Организатором конкурса является администрац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огочинского муниципального округа  (далее – Организато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утверждение состава конкурсной комиссии, обеспечение ее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убликации извещений о начале проведения конкурса и его итог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стников конкурса необходимыми докумен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организация приема, регистрации и хранения представленных для участия в конкурс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2.2. Конкурс по всем номинациям проводится по итогам отчетного 2023 год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2.3. До начала конкурса Организатором утверждается состав  конкурсной комиссии и организуется публикация объявления о проведении конкурса в средствах массовой информации и на сайте администрации Могочинского муниципального округа с указ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еречня и форм документов, необходимых для участия в конкурсе по номин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 телефона для консультаций и почтового адреса (или сайта) Организатор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 по номинациям «Лучшая организация Могочинского муниципального округа» и «Лучший специалист по охране труда» осуществляются в два этап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для участия в конкурсе организации подают в конкурсную комиссию муниципального образования, на территории которого осуществляется производственная деятельность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состояние охраны труда в организации, и/или показатели, по информированию работников по вопросам ВИЧ/СПИДа на рабочих местах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о номинации – «Лучший специалист по охране труда» руководитель организации, в которой работает специалист по охране труда, подает в конкурсную комиссию Могочинского муниципального округ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работу специалиста по охране труд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в электронной форме направляются </w:t>
      </w:r>
      <w:r>
        <w:rPr>
          <w:bCs/>
          <w:color w:val="000000"/>
          <w:sz w:val="28"/>
          <w:szCs w:val="28"/>
          <w:shd w:fill="FFFFFF" w:val="clear"/>
        </w:rPr>
        <w:t xml:space="preserve">до </w:t>
      </w:r>
      <w:r>
        <w:rPr>
          <w:b/>
          <w:bCs/>
          <w:color w:val="000000"/>
          <w:sz w:val="28"/>
          <w:szCs w:val="28"/>
          <w:shd w:fill="FFFFFF" w:val="clear"/>
        </w:rPr>
        <w:t>01 марта 2024</w:t>
      </w:r>
      <w:r>
        <w:rPr>
          <w:bCs/>
          <w:color w:val="000000"/>
          <w:sz w:val="28"/>
          <w:szCs w:val="28"/>
          <w:shd w:fill="FFFFFF" w:val="clear"/>
        </w:rPr>
        <w:t xml:space="preserve"> год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okhrana.truda.mogocha@bk.ru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для участия в конкурсе Могочинский муниципальный округ подает в краевую конкурсную комиссию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конкурсной комиссии с результатами подведения итогов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явку на участие в конкурсе, показатели, характеризующие состояние охраны труда в </w:t>
      </w:r>
      <w:r>
        <w:rPr>
          <w:bCs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организаций и специалистов по охране труда, занявшие первые места в конкурсе на муниципальном уровне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2.5. Информация о времени и месте проведения второго этапа (тестирования) специалистов по охране труда доводится до участников конкурса любым доступным способом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рганизатор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информирует работодателей района о сроках проведени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едоставляет перечень и формы документов, необходимых для участия в конкурсе по номинациям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сообщает телефон и почтовый адрес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2.7. Муниципальная конкурсная комиссия в срок до </w:t>
      </w:r>
      <w:r>
        <w:rPr>
          <w:b/>
          <w:bCs/>
          <w:color w:val="000000"/>
          <w:sz w:val="28"/>
          <w:szCs w:val="28"/>
        </w:rPr>
        <w:t>01 апреля года</w:t>
      </w:r>
      <w:r>
        <w:rPr>
          <w:color w:val="000000"/>
          <w:sz w:val="28"/>
          <w:szCs w:val="28"/>
        </w:rPr>
        <w:t>, следующего за отчетным, представляют в краевую конкурсную комиссию по проведению регионального конкурса протокол заседания о подведении итогов по муниципальному образованию и конкурсные документы лучших организаций, лучших специалистов по охране труда муниципального образования по каждой отраслевой группе для их участия во втором этапе конкурс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раевая конкурсная комиссия в срок до 20 апреля года, следующего за отчетным, подводит окончательные итоги конкурса по всем номинаци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1. К организациям-участникам конкурса по номинации «Лучшая организация по проведению работы в сфере охраны труда»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гистрация и осуществление производственной деятельности на территории Могочинского муниципальн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изводственной деятельности в течение всего отчет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2. К участникам конкурса по номинации «Лучший специалист по охране труда» предъявляются следующие требования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частники конкурса должны проработать не менее одного календарного года в организации, от которой подается заявк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3. Участники конкурса по всем номинациям должны представить в конкурсную комисси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явку на участие в конкурсе по установле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казатели, характеризующие сферу охраны труда в организации, специалиста по охране труда или муниципального образования и работу по информированию работников по вопросам ВИЧ/СПИДа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4. Участники конкурса несу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 </w:t>
      </w:r>
      <w:r>
        <w:rPr>
          <w:sz w:val="28"/>
          <w:szCs w:val="28"/>
        </w:rPr>
        <w:t>достоверность</w:t>
      </w:r>
      <w:r>
        <w:rPr>
          <w:color w:val="000000"/>
          <w:sz w:val="28"/>
          <w:szCs w:val="28"/>
        </w:rPr>
        <w:t xml:space="preserve"> информации, указанной в заявке и таблицах показателей, характеризующих сферу охран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облюдение условий конкурса, установленных настоящим Положением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За несоблюдение условий конкурса и предоставление недостоверной информации конкурсная комиссия своим решением может лишить участника права участия в конкурсе. Решение муниципальной конкурсной комиссии о лишении права участия в конкурсе может быть обжаловано участником в краевую конкурсную комиссию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одведения итогов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, территориальной группе или по номинации «Лучший специалист по охране труда», составляет менее трех, конкурс в данной группе считается не 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4.2. Лучшие по итогам конкурса организации определяются путем подсчета суммы баллов показателей по каждой номинации и группе, указанных в таблицах приложений. Также учитываются дополнительные сведения, представленные участниками конкурс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4.3. Лучшие по итогам конкурса специалисты по охране труда определяются путем подсчета суммы баллов показателей, указанных в таблице приложения, и баллов, набранных при тестировании. Также учитываются дополнительные сведения, представленные участниками конкурс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4.4. Вопросы тестирования специалистов по охране труда на втором этапе конкурса доводятся   до участников конкурса в день проведения тестирова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4.5. По всем номинациям конкурса устанавливаются первое, второе и третье призовые места, в том числе для каждой отраслевой и территориальной групп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6. Участники конкурса, занявшие первые, вторые и третьи призовые места, награждаются благодарностями, грамотами и ценными подаркам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 Награждение победителей осуществляется главой Могочинского муниципального округа в торжественной обстанов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" w:hAnsi="Arial" w:cs="Arial"/>
      <w:sz w:val="4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ind w:left="720" w:firstLine="1134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920" w:after="84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cs="Arial"/>
      <w:sz w:val="45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5:00Z</dcterms:created>
  <dc:creator>Фефелов В.Н.</dc:creator>
  <dc:description/>
  <dc:language>en-US</dc:language>
  <cp:lastModifiedBy>Елена Алексеевна</cp:lastModifiedBy>
  <cp:lastPrinted>2024-02-06T11:38:00Z</cp:lastPrinted>
  <dcterms:modified xsi:type="dcterms:W3CDTF">2024-02-07T02:45:00Z</dcterms:modified>
  <cp:revision>2</cp:revision>
  <dc:subject/>
  <dc:title>О проведении смотра-конкурса на лучшую организацию работы в области охраны труда в организациях муниципального образования город Армавир</dc:title>
</cp:coreProperties>
</file>