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февраля 2024 года                                                                                       № 6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уплаты арендной платы за использование земельного участка, </w:t>
      </w:r>
      <w:r>
        <w:rPr>
          <w:b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  <w:lang w:eastAsia="en-US"/>
        </w:rPr>
        <w:t>со статьей 62 Налогового кодекса Российской Федерации,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муниципального района «Могочинский район», 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№ 249 от 24.12.2018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целях оказания имущественной поддержки малому и среднему предпринимательству, </w:t>
      </w:r>
      <w:r>
        <w:rPr>
          <w:sz w:val="28"/>
          <w:szCs w:val="28"/>
        </w:rPr>
        <w:t xml:space="preserve">Совет муниципального района «Могочинский район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индивидуального предпринимателя Орлова Максима Николаевича от уплаты арендной платы за использование земельным участком, </w:t>
      </w:r>
      <w:r>
        <w:rPr>
          <w:bCs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Забайкальский край, г. Могоча, ул. Березовая, 43 «б», с кадастровым номером 75:28:070422:1235,  площадью 3511 кв.м. предоставленный по договору аренды земельного участка в части, поступающей в бюджет муниципального района «Могочинский район», с  01 марта 2024 года сроком на 3 года с целью строительства спортивно-оздоровительного комплекса в г. Могоч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color w:val="000000"/>
          <w:sz w:val="28"/>
          <w:szCs w:val="28"/>
        </w:rPr>
        <w:t>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128" w:right="86" w:hanging="8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_____________ А.А. Сорокотягин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3:00Z</dcterms:created>
  <dc:creator>Сорокотягин</dc:creator>
  <dc:description/>
  <cp:keywords/>
  <dc:language>en-US</dc:language>
  <cp:lastModifiedBy>Уфимцев</cp:lastModifiedBy>
  <cp:lastPrinted>2022-06-27T11:55:00Z</cp:lastPrinted>
  <dcterms:modified xsi:type="dcterms:W3CDTF">2024-02-27T06:44:00Z</dcterms:modified>
  <cp:revision>14</cp:revision>
  <dc:subject/>
  <dc:title>                       </dc:title>
</cp:coreProperties>
</file>