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Могоч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 Забайкальского кр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Могоч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айкальского края  на 2024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25 и 2026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6     от «26» декабря 2023 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 ред. от 27 февраля 2024 №63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9"/>
        <w:gridCol w:w="1276"/>
      </w:tblGrid>
      <w:tr>
        <w:trPr>
          <w:trHeight w:val="375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ъемы поступления доходов бюджета Могочинского муниципального округа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байкальского края на 2024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бюджетной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и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(налоговые и неналоговые)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907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доходы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2164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01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4020,8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20,8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650,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4,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9,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375,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182,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6,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4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6,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2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40,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1,8</w:t>
            </w:r>
          </w:p>
        </w:tc>
      </w:tr>
      <w:tr>
        <w:trPr>
          <w:trHeight w:val="4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7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9536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 01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бычу  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536,5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ая пошлина, сбо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72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по делам, рассматриваемым судом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</w:tr>
      <w:tr>
        <w:trPr>
          <w:trHeight w:val="8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налоговые доходы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742,7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192,0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2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5,0</w:t>
            </w:r>
          </w:p>
        </w:tc>
      </w:tr>
      <w:tr>
        <w:trPr>
          <w:trHeight w:val="12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4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,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4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7,0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4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0,0</w:t>
            </w:r>
          </w:p>
        </w:tc>
      </w:tr>
      <w:tr>
        <w:trPr>
          <w:trHeight w:val="5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1,7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4 00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4 00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1,7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9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2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7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5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60 01 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70 01 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80 01 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5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6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7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9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200 01 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300 01 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7000 0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10000 0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11000 0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927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848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1067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67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убсидии бюджетам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2296,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179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93,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304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5054,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53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создание виртуальных концертных за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20,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527,5</w:t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</w:t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01998,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097,4</w:t>
            </w:r>
          </w:p>
        </w:tc>
      </w:tr>
      <w:tr>
        <w:trPr>
          <w:trHeight w:val="7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7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4,5</w:t>
            </w:r>
          </w:p>
        </w:tc>
      </w:tr>
      <w:tr>
        <w:trPr>
          <w:trHeight w:val="7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,5</w:t>
            </w:r>
          </w:p>
        </w:tc>
      </w:tr>
      <w:tr>
        <w:trPr>
          <w:trHeight w:val="7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5565,9</w:t>
            </w:r>
          </w:p>
        </w:tc>
      </w:tr>
      <w:tr>
        <w:trPr>
          <w:trHeight w:val="9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01,6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64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91834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0599&amp;date=09.11.20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33:00Z</dcterms:created>
  <dc:creator>Елена</dc:creator>
  <dc:description/>
  <cp:keywords/>
  <dc:language>en-US</dc:language>
  <cp:lastModifiedBy>Уфимцев</cp:lastModifiedBy>
  <cp:lastPrinted>2022-01-12T12:26:00Z</cp:lastPrinted>
  <dcterms:modified xsi:type="dcterms:W3CDTF">2024-02-28T02:35:00Z</dcterms:modified>
  <cp:revision>157</cp:revision>
  <dc:subject/>
  <dc:title/>
</cp:coreProperties>
</file>