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65"/>
        <w:gridCol w:w="515"/>
        <w:gridCol w:w="40"/>
        <w:gridCol w:w="239"/>
        <w:gridCol w:w="321"/>
        <w:gridCol w:w="1150"/>
        <w:gridCol w:w="122"/>
        <w:gridCol w:w="321"/>
        <w:gridCol w:w="239"/>
        <w:gridCol w:w="148"/>
        <w:gridCol w:w="809"/>
        <w:gridCol w:w="142"/>
        <w:gridCol w:w="283"/>
      </w:tblGrid>
      <w:tr>
        <w:trPr>
          <w:trHeight w:val="344" w:hRule="atLeast"/>
        </w:trPr>
        <w:tc>
          <w:tcPr>
            <w:tcW w:w="1077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 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10774" w:type="dxa"/>
            <w:gridSpan w:val="14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решению Совета Могочинского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10774" w:type="dxa"/>
            <w:gridSpan w:val="14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округа Забайкальского края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10774" w:type="dxa"/>
            <w:gridSpan w:val="14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О бюджете Могочинского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10774" w:type="dxa"/>
            <w:gridSpan w:val="14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го округа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10774" w:type="dxa"/>
            <w:gridSpan w:val="14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айкальского края на 2024год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10774" w:type="dxa"/>
            <w:gridSpan w:val="14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лановый период 2025 и 2026 годов»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6     от «26» декабря 2023 г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в ред. от 27 февраля 2024</w:t>
            </w:r>
            <w:r>
              <w:rPr>
                <w:rFonts w:cs="Times New Roman" w:ascii="Times New Roman" w:hAnsi="Times New Roman"/>
              </w:rPr>
              <w:t xml:space="preserve"> №63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9823" w:type="dxa"/>
            <w:gridSpan w:val="1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67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632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спределение бюджетных ассигнований бюджета муниципального округа по разделам и подразделам, целевым статьям, видам расходов функцион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лассификации расходов бюджетов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632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 2024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 (тыс.руб.)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7 967,3</w:t>
            </w:r>
          </w:p>
        </w:tc>
      </w:tr>
      <w:tr>
        <w:trPr>
          <w:trHeight w:val="51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42,9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ая деятельность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00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42,9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ая деятельность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42,9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03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42,9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03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22,6</w:t>
            </w:r>
          </w:p>
        </w:tc>
      </w:tr>
      <w:tr>
        <w:trPr>
          <w:trHeight w:val="76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03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,3</w:t>
            </w:r>
          </w:p>
        </w:tc>
      </w:tr>
      <w:tr>
        <w:trPr>
          <w:trHeight w:val="76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06,5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ая деятельность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00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06,5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ая деятельность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06,5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04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,0</w:t>
            </w:r>
          </w:p>
        </w:tc>
      </w:tr>
      <w:tr>
        <w:trPr>
          <w:trHeight w:val="51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04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5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04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5</w:t>
            </w:r>
          </w:p>
        </w:tc>
      </w:tr>
      <w:tr>
        <w:trPr>
          <w:trHeight w:val="51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седатель законодательного (представительного) органа муниципального образования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11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62,5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11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84,1</w:t>
            </w:r>
          </w:p>
        </w:tc>
      </w:tr>
      <w:tr>
        <w:trPr>
          <w:trHeight w:val="76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11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8,4</w:t>
            </w:r>
          </w:p>
        </w:tc>
      </w:tr>
      <w:tr>
        <w:trPr>
          <w:trHeight w:val="76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власти субъектов Российской Федерации, местных администраций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 360,5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известная ЦСт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45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Развитие кадровой политики в муниципальном районе "Могочинский район"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45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Развитие кадровой политики в муниципальном районе "Могочинский район"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01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кадровой политики в муниципальном районе "Могочинский район"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017911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017911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ая деятельность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00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 210,5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ая деятельность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 210,5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04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 484,6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04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 716,3</w:t>
            </w:r>
          </w:p>
        </w:tc>
      </w:tr>
      <w:tr>
        <w:trPr>
          <w:trHeight w:val="51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04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5,0</w:t>
            </w:r>
          </w:p>
        </w:tc>
      </w:tr>
      <w:tr>
        <w:trPr>
          <w:trHeight w:val="76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04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128,3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04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ая субвенция местным бюджетам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2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,8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2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1,0</w:t>
            </w:r>
          </w:p>
        </w:tc>
      </w:tr>
      <w:tr>
        <w:trPr>
          <w:trHeight w:val="51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2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,3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2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,5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государственных полномочий в сфере труда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206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2,2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206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,6</w:t>
            </w:r>
          </w:p>
        </w:tc>
      </w:tr>
      <w:tr>
        <w:trPr>
          <w:trHeight w:val="76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206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1,6</w:t>
            </w:r>
          </w:p>
        </w:tc>
      </w:tr>
      <w:tr>
        <w:trPr>
          <w:trHeight w:val="76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государственного полномочия по созданию административных комиссий, рассматривающих дела об административных правонарушениях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207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9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207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9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дебная система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2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ая деятельность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00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2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ая деятельность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2</w:t>
            </w:r>
          </w:p>
        </w:tc>
      </w:tr>
      <w:tr>
        <w:trPr>
          <w:trHeight w:val="76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государственного полномочия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512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2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512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2</w:t>
            </w:r>
          </w:p>
        </w:tc>
      </w:tr>
      <w:tr>
        <w:trPr>
          <w:trHeight w:val="51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235,3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известная ЦСт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632,7</w:t>
            </w:r>
          </w:p>
        </w:tc>
      </w:tr>
      <w:tr>
        <w:trPr>
          <w:trHeight w:val="51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Управление муниципальными финансами муниципального района "Могочинский район"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632,7</w:t>
            </w:r>
          </w:p>
        </w:tc>
      </w:tr>
      <w:tr>
        <w:trPr>
          <w:trHeight w:val="51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"Организация планирования и исполнения бюджета муниципального района "Могочинский район"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01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632,7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01204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632,7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01204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675,0</w:t>
            </w:r>
          </w:p>
        </w:tc>
      </w:tr>
      <w:tr>
        <w:trPr>
          <w:trHeight w:val="51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01204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3,5</w:t>
            </w:r>
          </w:p>
        </w:tc>
      </w:tr>
      <w:tr>
        <w:trPr>
          <w:trHeight w:val="76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01204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19,8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01204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,4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01204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ая деятельность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00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02,6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ая деятельность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02,6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удиторы контрольно-счетной комиссии муниципального образования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25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02,6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25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57,1</w:t>
            </w:r>
          </w:p>
        </w:tc>
      </w:tr>
      <w:tr>
        <w:trPr>
          <w:trHeight w:val="51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25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,5</w:t>
            </w:r>
          </w:p>
        </w:tc>
      </w:tr>
      <w:tr>
        <w:trPr>
          <w:trHeight w:val="76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25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1,0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25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 702,7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ая деятельность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00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 702,7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ая деятельность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 702,7</w:t>
            </w:r>
          </w:p>
        </w:tc>
      </w:tr>
      <w:tr>
        <w:trPr>
          <w:trHeight w:val="51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финансовые средства по решению бюджетной комиссии Забайкальского края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0705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 202,7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0705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 202,7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005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005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 309,2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известная ЦСт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9,3</w:t>
            </w:r>
          </w:p>
        </w:tc>
      </w:tr>
      <w:tr>
        <w:trPr>
          <w:trHeight w:val="45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Укрепление общественного здоровья на территории муниципального района "Могочинский район"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Укрепление общественного здоровья на территории муниципального района "Могочинский район"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01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крепление общественного здоровья на территории муниципального района "Могочинский район"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017911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017911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Улучшение условий охраны труда в муниципальном районе "Могочинский район"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00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9,3</w:t>
            </w:r>
          </w:p>
        </w:tc>
      </w:tr>
      <w:tr>
        <w:trPr>
          <w:trHeight w:val="45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Улучшение условий охраны труда в муниципальном районе "Могочинский район"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01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9,3</w:t>
            </w:r>
          </w:p>
        </w:tc>
      </w:tr>
      <w:tr>
        <w:trPr>
          <w:trHeight w:val="51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учшение условий охраны труда в муниципальном районе "Могочинский район"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017911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9,3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017911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9,3</w:t>
            </w:r>
          </w:p>
        </w:tc>
      </w:tr>
      <w:tr>
        <w:trPr>
          <w:trHeight w:val="45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целевая программа "Укрепление материально-технической базы администрации муниципального района "Могочинский район""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65,0</w:t>
            </w:r>
          </w:p>
        </w:tc>
      </w:tr>
      <w:tr>
        <w:trPr>
          <w:trHeight w:val="45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целевая программа "Укрепление материально-технической базы администрации муниципального района "Могочинский район""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65,0</w:t>
            </w:r>
          </w:p>
        </w:tc>
      </w:tr>
      <w:tr>
        <w:trPr>
          <w:trHeight w:val="45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целевая программа "Укрепление материально-технической базы администрации муниципального района "Могочинский район""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1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65,0</w:t>
            </w:r>
          </w:p>
        </w:tc>
      </w:tr>
      <w:tr>
        <w:trPr>
          <w:trHeight w:val="51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Укрепление материально-технической базы администрации муниципального района "Могочинский район"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17911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65,0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17911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65,0</w:t>
            </w:r>
          </w:p>
        </w:tc>
      </w:tr>
      <w:tr>
        <w:trPr>
          <w:trHeight w:val="45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грамма "Энергосбережение и повышение энергетической эффективности в муниципальном районе "Могочинский район"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00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00,0</w:t>
            </w:r>
          </w:p>
        </w:tc>
      </w:tr>
      <w:tr>
        <w:trPr>
          <w:trHeight w:val="45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грамма "Энергосбережение и повышение энергетической эффективности в муниципальном районе "Могочинский район"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01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00,0</w:t>
            </w:r>
          </w:p>
        </w:tc>
      </w:tr>
      <w:tr>
        <w:trPr>
          <w:trHeight w:val="51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нергосбережение и повышение энергетической эффективности в муниципальном районе "Могочинский район"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01791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00,0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01791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00,0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ая деятельность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00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5 824,9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ая деятельность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5 824,9</w:t>
            </w:r>
          </w:p>
        </w:tc>
      </w:tr>
      <w:tr>
        <w:trPr>
          <w:trHeight w:val="76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45299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 299,9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45299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 679,0</w:t>
            </w:r>
          </w:p>
        </w:tc>
      </w:tr>
      <w:tr>
        <w:trPr>
          <w:trHeight w:val="51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45299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9,5</w:t>
            </w:r>
          </w:p>
        </w:tc>
      </w:tr>
      <w:tr>
        <w:trPr>
          <w:trHeight w:val="51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45299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909,1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45299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715,2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45299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762,1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45299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5,0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прочих налогов, сборов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45299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0,0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45299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,0</w:t>
            </w:r>
          </w:p>
        </w:tc>
      </w:tr>
      <w:tr>
        <w:trPr>
          <w:trHeight w:val="102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резервированные иным способом средства в бюджете муниципального Могочинского округа на софинансирование расходов для участия в национальных проектах и государственных программах Российской Федерации и Забайкальского края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005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00,0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005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00,0</w:t>
            </w:r>
          </w:p>
        </w:tc>
      </w:tr>
      <w:tr>
        <w:trPr>
          <w:trHeight w:val="76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резервированные средства на реализацию мероприятий, источником финансового обеспечения которых являются безвозмездные поступления от физических и юридических лиц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0053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50,0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0053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50,0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923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375,0</w:t>
            </w:r>
          </w:p>
        </w:tc>
      </w:tr>
      <w:tr>
        <w:trPr>
          <w:trHeight w:val="51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923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00,0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923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75,0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6,5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6,5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ая деятельность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00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6,5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ая деятельность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6,5</w:t>
            </w:r>
          </w:p>
        </w:tc>
      </w:tr>
      <w:tr>
        <w:trPr>
          <w:trHeight w:val="51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5118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6,5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5118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1,6</w:t>
            </w:r>
          </w:p>
        </w:tc>
      </w:tr>
      <w:tr>
        <w:trPr>
          <w:trHeight w:val="76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5118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4,9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210,2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ажданская оборона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617,9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ая деятельность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00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617,9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ая деятельность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617,9</w:t>
            </w:r>
          </w:p>
        </w:tc>
      </w:tr>
      <w:tr>
        <w:trPr>
          <w:trHeight w:val="51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4799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617,9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4799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586,0</w:t>
            </w:r>
          </w:p>
        </w:tc>
      </w:tr>
      <w:tr>
        <w:trPr>
          <w:trHeight w:val="51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4799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,0</w:t>
            </w:r>
          </w:p>
        </w:tc>
      </w:tr>
      <w:tr>
        <w:trPr>
          <w:trHeight w:val="51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4799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86,9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4799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0,0</w:t>
            </w:r>
          </w:p>
        </w:tc>
      </w:tr>
      <w:tr>
        <w:trPr>
          <w:trHeight w:val="51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450,0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ая деятельность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00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450,0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ая деятельность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450,0</w:t>
            </w:r>
          </w:p>
        </w:tc>
      </w:tr>
      <w:tr>
        <w:trPr>
          <w:trHeight w:val="51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1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1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в области пожарной безопасности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910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200,0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910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200,0</w:t>
            </w:r>
          </w:p>
        </w:tc>
      </w:tr>
      <w:tr>
        <w:trPr>
          <w:trHeight w:val="51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42,3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известная ЦСт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11,0</w:t>
            </w:r>
          </w:p>
        </w:tc>
      </w:tr>
      <w:tr>
        <w:trPr>
          <w:trHeight w:val="45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Профилактика правонарушений в муниципальном районе "Могочинский район"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00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,0</w:t>
            </w:r>
          </w:p>
        </w:tc>
      </w:tr>
      <w:tr>
        <w:trPr>
          <w:trHeight w:val="45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Профилактика правонарушений в муниципальном районе "Могочинский район"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01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,0</w:t>
            </w:r>
          </w:p>
        </w:tc>
      </w:tr>
      <w:tr>
        <w:trPr>
          <w:trHeight w:val="51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филактика правонарушений в муниципальном районе "Могочинский район"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0179113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,0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0179113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,0</w:t>
            </w:r>
          </w:p>
        </w:tc>
      </w:tr>
      <w:tr>
        <w:trPr>
          <w:trHeight w:val="67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Снижение рисков и смягчение последствий чрезвычайных ситуаций природного и техногенного характера на территории муниципального района "Могочинский район"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000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,0</w:t>
            </w:r>
          </w:p>
        </w:tc>
      </w:tr>
      <w:tr>
        <w:trPr>
          <w:trHeight w:val="67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Снижение рисков и смягчение последствий чрезвычайных ситуаций природного и техногенного характера на территории муниципального района "Могочинский район"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001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,0</w:t>
            </w:r>
          </w:p>
        </w:tc>
      </w:tr>
      <w:tr>
        <w:trPr>
          <w:trHeight w:val="76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нижение рисков и смягчение последствий чрезвычайных ситуаций природного и техногенного характера на территории муниципального района "Могочинский район"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001791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,0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001791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,0</w:t>
            </w:r>
          </w:p>
        </w:tc>
      </w:tr>
      <w:tr>
        <w:trPr>
          <w:trHeight w:val="45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Развитие туризма на территории муниципального района "Могочинский район"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000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1,3</w:t>
            </w:r>
          </w:p>
        </w:tc>
      </w:tr>
      <w:tr>
        <w:trPr>
          <w:trHeight w:val="45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униципальная программа "Повышение безопасности дорожного движения на территории муниципального района "Могочинский район" 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001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1,3</w:t>
            </w:r>
          </w:p>
        </w:tc>
      </w:tr>
      <w:tr>
        <w:trPr>
          <w:trHeight w:val="51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Повышение безопасности дорожного движения на территории муниципального района "Могочинский район"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0017912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1,3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0017912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1,3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 366,7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льское хозяйство и рыболовство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0,9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ая деятельность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00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0,9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ая деятельность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0,9</w:t>
            </w:r>
          </w:p>
        </w:tc>
      </w:tr>
      <w:tr>
        <w:trPr>
          <w:trHeight w:val="76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органами местного самоуправления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726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86,9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726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86,9</w:t>
            </w:r>
          </w:p>
        </w:tc>
      </w:tr>
      <w:tr>
        <w:trPr>
          <w:trHeight w:val="76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ирование государственного полномочия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26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4,0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26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4,0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дное хозяйство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00,0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ая деятельность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00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00,0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ая деятельность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00,0</w:t>
            </w:r>
          </w:p>
        </w:tc>
      </w:tr>
      <w:tr>
        <w:trPr>
          <w:trHeight w:val="76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предоставления субидии муниципальным образованиям по вопросам местного значения в отношении ГТС, находящихся в муниципальной собственности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S729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00,0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S729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00,0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 293,9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ая деятельность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00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 293,9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ая деятельность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 293,9</w:t>
            </w:r>
          </w:p>
        </w:tc>
      </w:tr>
      <w:tr>
        <w:trPr>
          <w:trHeight w:val="76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оительство, реконструкция, капитальный ремонт и ремонт автомобильных дорог общего пользования местного значения и искусственных сооружений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315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 375,9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315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 375,9</w:t>
            </w:r>
          </w:p>
        </w:tc>
      </w:tr>
      <w:tr>
        <w:trPr>
          <w:trHeight w:val="51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сстановление автомобильных дорог общего пользования местного значения при ликвидации последствий чрезвычайных ситуаций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431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918,0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431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918,0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51,9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известная ЦСт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50,0</w:t>
            </w:r>
          </w:p>
        </w:tc>
      </w:tr>
      <w:tr>
        <w:trPr>
          <w:trHeight w:val="45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Управление и распоряжение муниципальной собственностью муниципального района "Могочинский район"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50,0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Управление муниципальным имуществом"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100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0,0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"Управление муниципальным имуществом"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101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0,0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муниципальным имуществом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10179117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0,0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10179117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0,0</w:t>
            </w:r>
          </w:p>
        </w:tc>
      </w:tr>
      <w:tr>
        <w:trPr>
          <w:trHeight w:val="45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Территориальное планирование и обеспечение градостроительной деятельности"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200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00,0</w:t>
            </w:r>
          </w:p>
        </w:tc>
      </w:tr>
      <w:tr>
        <w:trPr>
          <w:trHeight w:val="45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"Территориальное планирование и обеспечение градостроительной деятельности"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201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00,0</w:t>
            </w:r>
          </w:p>
        </w:tc>
      </w:tr>
      <w:tr>
        <w:trPr>
          <w:trHeight w:val="51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рриториальное планирование и обеспечение градостроительной деятельности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20179117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00,0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20179117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00,0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ая деятельность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00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9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ая деятельность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9</w:t>
            </w:r>
          </w:p>
        </w:tc>
      </w:tr>
      <w:tr>
        <w:trPr>
          <w:trHeight w:val="102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ирование государственного полномочия по организации социальной поддержки отдельных категорий граждан путём обеспечения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5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9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5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9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 289,5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186,1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ая деятельность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00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186,1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ая деятельность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186,1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монт муниципального жилищного фонда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350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186,1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350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186,1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 383,0</w:t>
            </w:r>
          </w:p>
        </w:tc>
      </w:tr>
      <w:tr>
        <w:trPr>
          <w:trHeight w:val="45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Модернизация объектов жилищно-коммунального хозяйства сельских поселений муниципального района "Могочинский район"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948,6</w:t>
            </w:r>
          </w:p>
        </w:tc>
      </w:tr>
      <w:tr>
        <w:trPr>
          <w:trHeight w:val="45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Модернизация объектов жилищно-коммунального хозяйства сельских поселений муниципального района "Могочинский район"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00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948,6</w:t>
            </w:r>
          </w:p>
        </w:tc>
      </w:tr>
      <w:tr>
        <w:trPr>
          <w:trHeight w:val="45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Комплексное развитие систем коммунальной инфраструктуры сельских поселений муниципального района "Могочинский район"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00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948,6</w:t>
            </w:r>
          </w:p>
        </w:tc>
      </w:tr>
      <w:tr>
        <w:trPr>
          <w:trHeight w:val="45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Комплексное развитие систем коммунальной инфраструктуры сельских поселений муниципального района "Могочинский район"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01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948,6</w:t>
            </w:r>
          </w:p>
        </w:tc>
      </w:tr>
      <w:tr>
        <w:trPr>
          <w:trHeight w:val="51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сное развитие систем коммунальной инфраструктуры сельских поселений муниципального района "Могочинский район"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0179103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948,6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0179103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948,6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ая деятельность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00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 434,4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ая деятельность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 434,4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3510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 434,4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3510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663,3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3510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71,1</w:t>
            </w:r>
          </w:p>
        </w:tc>
      </w:tr>
      <w:tr>
        <w:trPr>
          <w:trHeight w:val="76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3510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3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500,0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 720,4</w:t>
            </w:r>
          </w:p>
        </w:tc>
      </w:tr>
      <w:tr>
        <w:trPr>
          <w:trHeight w:val="45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Модернизация объектов жилищно-коммунального хозяйства сельских поселений муниципального района "Могочинский район"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00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70,0</w:t>
            </w:r>
          </w:p>
        </w:tc>
      </w:tr>
      <w:tr>
        <w:trPr>
          <w:trHeight w:val="45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Содержание мест захоронения сельских поселений муниципального района "Могочинский район"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00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70,0</w:t>
            </w:r>
          </w:p>
        </w:tc>
      </w:tr>
      <w:tr>
        <w:trPr>
          <w:trHeight w:val="45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Содержание мест захоронения сельских поселений муниципального района "Могочинский район"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01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70,0</w:t>
            </w:r>
          </w:p>
        </w:tc>
      </w:tr>
      <w:tr>
        <w:trPr>
          <w:trHeight w:val="102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Модернизация объектов жилищно-коммунального хозяйства сельских поселений муниципального района "Могочинский район"(Содержание мест захоронения сельских поселений муниципального района "Могочинский район")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0179103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70,0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0179103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70,0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ая деятельность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00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 550,4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ая деятельность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 550,4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600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769,4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600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35,0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600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34,4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6000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6000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6000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381,0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6000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381,0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храна окружающей среды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730,8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730,8</w:t>
            </w:r>
          </w:p>
        </w:tc>
      </w:tr>
      <w:tr>
        <w:trPr>
          <w:trHeight w:val="45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Охрана окружающей среды муниципального района "Могочинский район"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00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38,8</w:t>
            </w:r>
          </w:p>
        </w:tc>
      </w:tr>
      <w:tr>
        <w:trPr>
          <w:trHeight w:val="45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Охрана окружающей среды муниципального района "Могочинский район"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01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38,8</w:t>
            </w:r>
          </w:p>
        </w:tc>
      </w:tr>
      <w:tr>
        <w:trPr>
          <w:trHeight w:val="51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храна окружающей среды муниципального района "Могочинский район"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0179106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38,8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0179106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38,8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ая деятельность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00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92,0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ая деятельность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92,0</w:t>
            </w:r>
          </w:p>
        </w:tc>
      </w:tr>
      <w:tr>
        <w:trPr>
          <w:trHeight w:val="51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6000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92,0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6000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92,0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9 710,0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5 660,0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известная ЦСт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5 660,0</w:t>
            </w:r>
          </w:p>
        </w:tc>
      </w:tr>
      <w:tr>
        <w:trPr>
          <w:trHeight w:val="45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Развитие системы образования муниципального района "Могочинский район"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5 660,0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Развитие системы дошкольного образования"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100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 818,5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"Развитие системы дошкольного образования"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101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 818,5</w:t>
            </w:r>
          </w:p>
        </w:tc>
      </w:tr>
      <w:tr>
        <w:trPr>
          <w:trHeight w:val="51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здание условий для обеспечения деятельности дошкольных учреждений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10142099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 529,9</w:t>
            </w:r>
          </w:p>
        </w:tc>
      </w:tr>
      <w:tr>
        <w:trPr>
          <w:trHeight w:val="76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10142099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 529,9</w:t>
            </w:r>
          </w:p>
        </w:tc>
      </w:tr>
      <w:tr>
        <w:trPr>
          <w:trHeight w:val="76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Забайкальского края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101712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 749,6</w:t>
            </w:r>
          </w:p>
        </w:tc>
      </w:tr>
      <w:tr>
        <w:trPr>
          <w:trHeight w:val="76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101712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 749,6</w:t>
            </w:r>
          </w:p>
        </w:tc>
      </w:tr>
      <w:tr>
        <w:trPr>
          <w:trHeight w:val="102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дополнительной меры социальной поддержки отдельной категории граждан Российской Федерации в виде невзимания платы за присмотр и уход за их детьми, осваивающимими образовательные программы в муниципальных дошкольных образовательных организациях Забайкальского края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1017123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2,0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1017123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2,0</w:t>
            </w:r>
          </w:p>
        </w:tc>
      </w:tr>
      <w:tr>
        <w:trPr>
          <w:trHeight w:val="51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работка проектно-сметной документации для капитального ремонта образовательных организаций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1017144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,0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1017144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,0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Комплексная безопасность образовательных учреждений"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800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841,5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"Комплексная безопасность образовательных учреждений"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801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841,5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сная безопасность образовательных учреждений (дет.сады)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80142099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841,5</w:t>
            </w:r>
          </w:p>
        </w:tc>
      </w:tr>
      <w:tr>
        <w:trPr>
          <w:trHeight w:val="76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80142099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841,5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8 346,6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известная ЦСт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8 346,6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Развитие общего образования"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8 346,6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Развитие общего образования"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00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2 112,3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общего образования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00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1 411,7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общего образования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01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0 835,2</w:t>
            </w:r>
          </w:p>
        </w:tc>
      </w:tr>
      <w:tr>
        <w:trPr>
          <w:trHeight w:val="51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здание условий для обеспечения деятельности учреждений общего образования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0142199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6 892,3</w:t>
            </w:r>
          </w:p>
        </w:tc>
      </w:tr>
      <w:tr>
        <w:trPr>
          <w:trHeight w:val="76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0142199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6 892,3</w:t>
            </w:r>
          </w:p>
        </w:tc>
      </w:tr>
      <w:tr>
        <w:trPr>
          <w:trHeight w:val="102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сновного общего образования, среднего общего образования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015303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201,6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015303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201,6</w:t>
            </w:r>
          </w:p>
        </w:tc>
      </w:tr>
      <w:tr>
        <w:trPr>
          <w:trHeight w:val="76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выплаты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017103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95,1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017103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95,1</w:t>
            </w:r>
          </w:p>
        </w:tc>
      </w:tr>
      <w:tr>
        <w:trPr>
          <w:trHeight w:val="102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, начального общего, основного общего, среднего общего образования в муниципальны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01712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1 526,0</w:t>
            </w:r>
          </w:p>
        </w:tc>
      </w:tr>
      <w:tr>
        <w:trPr>
          <w:trHeight w:val="76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01712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1 526,0</w:t>
            </w:r>
          </w:p>
        </w:tc>
      </w:tr>
      <w:tr>
        <w:trPr>
          <w:trHeight w:val="127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льготным питанием детей военнослужащих, сотрудников некоторых федеральных органов власти, граждан, призванных на военную службу по мобилизации, граждан, добровольно поступивших в добровольческие формирования, осваивающих образовательные программы в общеобразовательных организациях Забайкальского края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0171219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7,2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0171219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7,2</w:t>
            </w:r>
          </w:p>
        </w:tc>
      </w:tr>
      <w:tr>
        <w:trPr>
          <w:trHeight w:val="51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работка проектно-сметной документации для капитального ремонта образовательных организаций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017144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,0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017144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,0</w:t>
            </w:r>
          </w:p>
        </w:tc>
      </w:tr>
      <w:tr>
        <w:trPr>
          <w:trHeight w:val="76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01L30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308,0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01L30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308,0</w:t>
            </w:r>
          </w:p>
        </w:tc>
      </w:tr>
      <w:tr>
        <w:trPr>
          <w:trHeight w:val="45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"Обеспечение бесплатным питанием детей из малоимущих семей, обучающихся в муниципальных общеобразовательных учреждениях"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04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6,5</w:t>
            </w:r>
          </w:p>
        </w:tc>
      </w:tr>
      <w:tr>
        <w:trPr>
          <w:trHeight w:val="51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льготным питанием отдельных категорий обучающихся в муниципальных общеобразовательных организациях Забайкальского края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047121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6,5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047121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6,5</w:t>
            </w:r>
          </w:p>
        </w:tc>
      </w:tr>
      <w:tr>
        <w:trPr>
          <w:trHeight w:val="67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E0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,6</w:t>
            </w:r>
          </w:p>
        </w:tc>
      </w:tr>
      <w:tr>
        <w:trPr>
          <w:trHeight w:val="67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EВ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,6</w:t>
            </w:r>
          </w:p>
        </w:tc>
      </w:tr>
      <w:tr>
        <w:trPr>
          <w:trHeight w:val="76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EВ5179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,6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EВ5179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,6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Развитие системы оценки качества образования"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400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9,0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"Развитие системы оценки качества образования"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401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9,0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системы оценки качества образования (школы)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40142199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9,0</w:t>
            </w:r>
          </w:p>
        </w:tc>
      </w:tr>
      <w:tr>
        <w:trPr>
          <w:trHeight w:val="76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40142199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9,0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Развитие инновационных процессов системы образования"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500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653,0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"Развитие инновационных процессов системы образования"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501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653,0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инновационных процессов системы образования(школы)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50142199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653,0</w:t>
            </w:r>
          </w:p>
        </w:tc>
      </w:tr>
      <w:tr>
        <w:trPr>
          <w:trHeight w:val="76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50142199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653,0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Развитие и поддержка одаренных и талантливых детей"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600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"Развитие и поддержка одаренных и талантливых детей"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601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и поддержка одаренных и талантливых детей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60142199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60142199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Развитие кадрового потенциала системы образования"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700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"Развитие кадрового потенциала системы образования"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701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0</w:t>
            </w:r>
          </w:p>
        </w:tc>
      </w:tr>
      <w:tr>
        <w:trPr>
          <w:trHeight w:val="51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Развитие образования" Развитие кадрового потенциала системы образования (школы)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70142199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0</w:t>
            </w:r>
          </w:p>
        </w:tc>
      </w:tr>
      <w:tr>
        <w:trPr>
          <w:trHeight w:val="76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70142199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Комплексная безопасность образовательных учреждений"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800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887,3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"Комплексная безопасность образовательных учреждений"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801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887,3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сная безопасность образовательных учреждений (школы)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80142199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887,3</w:t>
            </w:r>
          </w:p>
        </w:tc>
      </w:tr>
      <w:tr>
        <w:trPr>
          <w:trHeight w:val="76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80142199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887,3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полнительное образование детей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 093,0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известная ЦСт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901,2</w:t>
            </w:r>
          </w:p>
        </w:tc>
      </w:tr>
      <w:tr>
        <w:trPr>
          <w:trHeight w:val="45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Развитие системы образования муниципального района "Могочинский район"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901,2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Развитие систем воспитания и дополнительного образования "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300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901,2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Развитие систем воспитания и дополнительного образования "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301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509,7</w:t>
            </w:r>
          </w:p>
        </w:tc>
      </w:tr>
      <w:tr>
        <w:trPr>
          <w:trHeight w:val="51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здание условий для развития системы воспитания и дополнительного образования детей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30142399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509,7</w:t>
            </w:r>
          </w:p>
        </w:tc>
      </w:tr>
      <w:tr>
        <w:trPr>
          <w:trHeight w:val="102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30142399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4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509,7</w:t>
            </w:r>
          </w:p>
        </w:tc>
      </w:tr>
      <w:tr>
        <w:trPr>
          <w:trHeight w:val="45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"Внедрение системы персонифицированного финансирования дополнительного образования детей"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304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391,5</w:t>
            </w:r>
          </w:p>
        </w:tc>
      </w:tr>
      <w:tr>
        <w:trPr>
          <w:trHeight w:val="51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дрение системы персонифицированного финансирования дополнительного образования детей (доп.образование)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30442399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391,5</w:t>
            </w:r>
          </w:p>
        </w:tc>
      </w:tr>
      <w:tr>
        <w:trPr>
          <w:trHeight w:val="102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30442399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4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778,2</w:t>
            </w:r>
          </w:p>
        </w:tc>
      </w:tr>
      <w:tr>
        <w:trPr>
          <w:trHeight w:val="102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, предоставляемые бюджетным учреждениям по результатам отбора исполнителей услуг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30442399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5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3,3</w:t>
            </w:r>
          </w:p>
        </w:tc>
      </w:tr>
      <w:tr>
        <w:trPr>
          <w:trHeight w:val="102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, предоставляемые автономным учреждениям по результатам отбора исполнителей услуг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30442399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5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3,3</w:t>
            </w:r>
          </w:p>
        </w:tc>
      </w:tr>
      <w:tr>
        <w:trPr>
          <w:trHeight w:val="76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30442399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5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3,3</w:t>
            </w:r>
          </w:p>
        </w:tc>
      </w:tr>
      <w:tr>
        <w:trPr>
          <w:trHeight w:val="76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30442399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6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3,4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Культура муниципального района "Могочинский район"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00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191,8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Развитие дополнительного образования в сфере культуры"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200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191,8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Развитие дополнительного образования в сфере культуры"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201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191,8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дополнительного образования в сфере культуры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20142399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191,8</w:t>
            </w:r>
          </w:p>
        </w:tc>
      </w:tr>
      <w:tr>
        <w:trPr>
          <w:trHeight w:val="76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20142399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191,8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лодежная политика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6,0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известная ЦСт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Развитие общего образования"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Развитие общего образования"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00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"Организация отдыха и оздоровления детей в каникулярное время"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03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,0</w:t>
            </w:r>
          </w:p>
        </w:tc>
      </w:tr>
      <w:tr>
        <w:trPr>
          <w:trHeight w:val="51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отдыха и оздоровления детей в каникулярное время (школы)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0342199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0342199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,0</w:t>
            </w:r>
          </w:p>
        </w:tc>
      </w:tr>
      <w:tr>
        <w:trPr>
          <w:trHeight w:val="45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Молодежная политика муниципального района "Могочинский район"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6,0</w:t>
            </w:r>
          </w:p>
        </w:tc>
      </w:tr>
      <w:tr>
        <w:trPr>
          <w:trHeight w:val="45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Молодежная политика муниципального района "Могочинский район"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1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6,0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лодежная политика муниципального района "Могочинский район"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17910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6,0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17910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6,0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114,4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известная ЦСт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64,6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Развитие общего образования"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64,6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Развитие общего образования"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00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64,6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"Организация отдыха и оздоровления детей в каникулярное время"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03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64,6</w:t>
            </w:r>
          </w:p>
        </w:tc>
      </w:tr>
      <w:tr>
        <w:trPr>
          <w:trHeight w:val="76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реализации переданных полномочий по обеспечению отдыха, организации и обеспечению оздоровления детей в каникулярное время в муниципальных организациях отдыха детей и их оздоровления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037143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64,6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037143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64,6</w:t>
            </w:r>
          </w:p>
        </w:tc>
      </w:tr>
      <w:tr>
        <w:trPr>
          <w:trHeight w:val="45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Профилактика безнадзорности и правонарушений несовершеннолетних в муниципальном районе "Могочинский район"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0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6,0</w:t>
            </w:r>
          </w:p>
        </w:tc>
      </w:tr>
      <w:tr>
        <w:trPr>
          <w:trHeight w:val="45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Профилактика безнадзорности и правонарушений несовершеннолетних в муниципальном районе "Могочинский район"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1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6,0</w:t>
            </w:r>
          </w:p>
        </w:tc>
      </w:tr>
      <w:tr>
        <w:trPr>
          <w:trHeight w:val="51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филактика безнадзорности и правонарушений несовершеннолетних в муниципальном районе "Могочинский район"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179107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6,0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179107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6,0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ая деятельность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00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843,8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ая деятельность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843,8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04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665,2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04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85,9</w:t>
            </w:r>
          </w:p>
        </w:tc>
      </w:tr>
      <w:tr>
        <w:trPr>
          <w:trHeight w:val="51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04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,0</w:t>
            </w:r>
          </w:p>
        </w:tc>
      </w:tr>
      <w:tr>
        <w:trPr>
          <w:trHeight w:val="76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04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94,3</w:t>
            </w:r>
          </w:p>
        </w:tc>
      </w:tr>
      <w:tr>
        <w:trPr>
          <w:trHeight w:val="76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45299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367,2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45299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312,0</w:t>
            </w:r>
          </w:p>
        </w:tc>
      </w:tr>
      <w:tr>
        <w:trPr>
          <w:trHeight w:val="51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45299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,0</w:t>
            </w:r>
          </w:p>
        </w:tc>
      </w:tr>
      <w:tr>
        <w:trPr>
          <w:trHeight w:val="51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45299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2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ая субвенция местным бюджетам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2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,0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2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,5</w:t>
            </w:r>
          </w:p>
        </w:tc>
      </w:tr>
      <w:tr>
        <w:trPr>
          <w:trHeight w:val="51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2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5</w:t>
            </w:r>
          </w:p>
        </w:tc>
      </w:tr>
      <w:tr>
        <w:trPr>
          <w:trHeight w:val="76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ирование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21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770,4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21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65,0</w:t>
            </w:r>
          </w:p>
        </w:tc>
      </w:tr>
      <w:tr>
        <w:trPr>
          <w:trHeight w:val="51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21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,0</w:t>
            </w:r>
          </w:p>
        </w:tc>
      </w:tr>
      <w:tr>
        <w:trPr>
          <w:trHeight w:val="76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21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4,8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21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6,6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 254,8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 476,6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Культура муниципального района "Могочинский район"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00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 476,6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Развитие дополнительного образования в сфере культуры"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200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20,4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2A0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20,4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2A3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20,4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здание виртуальных концертных залов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2A35453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20,4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2A35453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20,4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Развитие библиотечного дела"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300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075,5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Развитие библиотечного дела"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301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075,5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библиотечного дела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30144299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075,5</w:t>
            </w:r>
          </w:p>
        </w:tc>
      </w:tr>
      <w:tr>
        <w:trPr>
          <w:trHeight w:val="76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30144299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075,5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Культурно-досуговая деятельность и народное творчество"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00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380,7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Культурно-досуговая деятельность и народное творчество"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01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380,7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но-досуговая деятельность и народное творчество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0144099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380,7</w:t>
            </w:r>
          </w:p>
        </w:tc>
      </w:tr>
      <w:tr>
        <w:trPr>
          <w:trHeight w:val="76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0144099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380,7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778,2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Культура муниципального района "Могочинский район"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00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23,2</w:t>
            </w:r>
          </w:p>
        </w:tc>
      </w:tr>
      <w:tr>
        <w:trPr>
          <w:trHeight w:val="67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Обеспечение функций управления, деятельности Отдела культуры, спорта и молодежной политики администрации муниципального района "Могочинский район"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100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23,2</w:t>
            </w:r>
          </w:p>
        </w:tc>
      </w:tr>
      <w:tr>
        <w:trPr>
          <w:trHeight w:val="67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Обеспечение функций управления, деятельности Отдела культуры, спорта и молодежной политики администрации муниципального района "Могочинский район"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101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23,2</w:t>
            </w:r>
          </w:p>
        </w:tc>
      </w:tr>
      <w:tr>
        <w:trPr>
          <w:trHeight w:val="76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функций управления, деятельности Отдела культуры, спорта и молодежной политики администрации муниципального района "Могочинский район"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101204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388,2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101204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68,9</w:t>
            </w:r>
          </w:p>
        </w:tc>
      </w:tr>
      <w:tr>
        <w:trPr>
          <w:trHeight w:val="51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101204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,5</w:t>
            </w:r>
          </w:p>
        </w:tc>
      </w:tr>
      <w:tr>
        <w:trPr>
          <w:trHeight w:val="76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101204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5,8</w:t>
            </w:r>
          </w:p>
        </w:tc>
      </w:tr>
      <w:tr>
        <w:trPr>
          <w:trHeight w:val="76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мероприятий в рамках подпрограммы "Обеспечение функций управления, деятельности Отдела культуры, спорта и молодежной политики администрации муниципального района "Могочинский район"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10179109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5,0</w:t>
            </w:r>
          </w:p>
        </w:tc>
      </w:tr>
      <w:tr>
        <w:trPr>
          <w:trHeight w:val="51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10179109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10179109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45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Развитие исторических поселений муниципального района "Могочинский район"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00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Развитие исторических поселений муниципального района "Могочинский район"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01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исторических поселений муниципального района "Могочинский район"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0179116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0179116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Развитие туризма на территории муниципального района "Могочинский район"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,0</w:t>
            </w:r>
          </w:p>
        </w:tc>
      </w:tr>
      <w:tr>
        <w:trPr>
          <w:trHeight w:val="45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Развитие туризма на территории муниципального района "Могочинский район"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1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,0</w:t>
            </w:r>
          </w:p>
        </w:tc>
      </w:tr>
      <w:tr>
        <w:trPr>
          <w:trHeight w:val="51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туризма на территории муниципального района "Могочинский район"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17911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,0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17911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,0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 658,8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656,4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ая деятельность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00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656,4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ая деятельность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656,4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491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656,4</w:t>
            </w:r>
          </w:p>
        </w:tc>
      </w:tr>
      <w:tr>
        <w:trPr>
          <w:trHeight w:val="51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491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656,4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957,8</w:t>
            </w:r>
          </w:p>
        </w:tc>
      </w:tr>
      <w:tr>
        <w:trPr>
          <w:trHeight w:val="45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Комплексное развитие сельских территорий в муниципальном районе "Могочинский район" на 2021-2025 годы"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00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9,7</w:t>
            </w:r>
          </w:p>
        </w:tc>
      </w:tr>
      <w:tr>
        <w:trPr>
          <w:trHeight w:val="45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Комплексное развитие сельских территорий в муниципальном районе "Могочинский район" на 2021-2025 годы"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02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9,7</w:t>
            </w:r>
          </w:p>
        </w:tc>
      </w:tr>
      <w:tr>
        <w:trPr>
          <w:trHeight w:val="76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по комплексному развитию сельских территорий (улучшение жилищных условий граждан, проживающих на сельских территориях)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027910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9,7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027910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9,7</w:t>
            </w:r>
          </w:p>
        </w:tc>
      </w:tr>
      <w:tr>
        <w:trPr>
          <w:trHeight w:val="45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Привлечение молодых специалистов для работы в учреждениях социальной сферы муниципального района "Могочинский район"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00,0</w:t>
            </w:r>
          </w:p>
        </w:tc>
      </w:tr>
      <w:tr>
        <w:trPr>
          <w:trHeight w:val="45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Привлечение молодых специалистов для работы в учреждениях социальной сферы муниципального района "Могочинский район"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00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00,0</w:t>
            </w:r>
          </w:p>
        </w:tc>
      </w:tr>
      <w:tr>
        <w:trPr>
          <w:trHeight w:val="45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Привлечение молодых специалистов для работы в учреждениях социальной сферы муниципального района "Могочинский район"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01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00,0</w:t>
            </w:r>
          </w:p>
        </w:tc>
      </w:tr>
      <w:tr>
        <w:trPr>
          <w:trHeight w:val="76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Привлечение молодых специалистов для работы в учреждениях социальной сферы муниципального района "Могочинский район"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017912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00,0</w:t>
            </w:r>
          </w:p>
        </w:tc>
      </w:tr>
      <w:tr>
        <w:trPr>
          <w:trHeight w:val="51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017912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00,0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ая деятельность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00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68,1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ая деятельность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68,1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50533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00,0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50533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00,0</w:t>
            </w:r>
          </w:p>
        </w:tc>
      </w:tr>
      <w:tr>
        <w:trPr>
          <w:trHeight w:val="51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50533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00,0</w:t>
            </w:r>
          </w:p>
        </w:tc>
      </w:tr>
      <w:tr>
        <w:trPr>
          <w:trHeight w:val="102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450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68,1</w:t>
            </w:r>
          </w:p>
        </w:tc>
      </w:tr>
      <w:tr>
        <w:trPr>
          <w:trHeight w:val="76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450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68,1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044,6</w:t>
            </w:r>
          </w:p>
        </w:tc>
      </w:tr>
      <w:tr>
        <w:trPr>
          <w:trHeight w:val="45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Развитие туризма на территории муниципального района "Могочинский район"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27,6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по обеспечению жильём молодых семей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01L497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27,6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01L497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2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27,6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ая деятельность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00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517,0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ая деятельность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517,0</w:t>
            </w:r>
          </w:p>
        </w:tc>
      </w:tr>
      <w:tr>
        <w:trPr>
          <w:trHeight w:val="76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компенсации затрат родителей (законных представителей) детей-инвалидов на обучение по основным общеобразовательным программам на дому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122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6</w:t>
            </w:r>
          </w:p>
        </w:tc>
      </w:tr>
      <w:tr>
        <w:trPr>
          <w:trHeight w:val="51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122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6</w:t>
            </w:r>
          </w:p>
        </w:tc>
      </w:tr>
      <w:tr>
        <w:trPr>
          <w:trHeight w:val="102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выплаты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123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2,5</w:t>
            </w:r>
          </w:p>
        </w:tc>
      </w:tr>
      <w:tr>
        <w:trPr>
          <w:trHeight w:val="51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123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2,5</w:t>
            </w:r>
          </w:p>
        </w:tc>
      </w:tr>
      <w:tr>
        <w:trPr>
          <w:trHeight w:val="102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значение и выплата ежемесячных денежных средств лицам из числа детей-сирот и детей, оставшихся без попечения родителей, ранее находившимся под опекой, достигшим 18 лет, и продолжающим обучение по очной форме обучения в общеобразовательных учреждениях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2403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,0</w:t>
            </w:r>
          </w:p>
        </w:tc>
      </w:tr>
      <w:tr>
        <w:trPr>
          <w:trHeight w:val="51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2403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,0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значение и выплата вознаграждения опекунам (попечителям)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240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240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3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детей-сирот и детей, оставшихся без попечения родителей в приемной семье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241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5,0</w:t>
            </w:r>
          </w:p>
        </w:tc>
      </w:tr>
      <w:tr>
        <w:trPr>
          <w:trHeight w:val="51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241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5,0</w:t>
            </w:r>
          </w:p>
        </w:tc>
      </w:tr>
      <w:tr>
        <w:trPr>
          <w:trHeight w:val="51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детей-сирот и детей, оставшихся без попечения родителей в патронатных семьях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241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241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награждение приемным родителям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242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0,0</w:t>
            </w:r>
          </w:p>
        </w:tc>
      </w:tr>
      <w:tr>
        <w:trPr>
          <w:trHeight w:val="51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242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3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0,0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награждение патронатному воспитателю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242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4</w:t>
            </w:r>
          </w:p>
        </w:tc>
      </w:tr>
      <w:tr>
        <w:trPr>
          <w:trHeight w:val="51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242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3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4</w:t>
            </w:r>
          </w:p>
        </w:tc>
      </w:tr>
      <w:tr>
        <w:trPr>
          <w:trHeight w:val="51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детей-сирот и детей, оставшихся без попечения родителей в семье опекуна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243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619,5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243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,0</w:t>
            </w:r>
          </w:p>
        </w:tc>
      </w:tr>
      <w:tr>
        <w:trPr>
          <w:trHeight w:val="51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243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529,5</w:t>
            </w:r>
          </w:p>
        </w:tc>
      </w:tr>
      <w:tr>
        <w:trPr>
          <w:trHeight w:val="127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приобретения (строительства) жилых помещений в целях исполнения вступивших в законную силу судебных постановлений о предоставлении жилых помещений по договорам социального найма детям-сиротам и детям, оставшимся без попечения родителей, лицам из числа детей, оставшихся без попечения родителей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458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75,0</w:t>
            </w:r>
          </w:p>
        </w:tc>
      </w:tr>
      <w:tr>
        <w:trPr>
          <w:trHeight w:val="51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458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2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75,0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ая субвенция местным бюджетам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2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2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816,4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816,4</w:t>
            </w:r>
          </w:p>
        </w:tc>
      </w:tr>
      <w:tr>
        <w:trPr>
          <w:trHeight w:val="45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Развитие физкультуры и спорта в муниципальном районе "Могочинский район"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000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4,0</w:t>
            </w:r>
          </w:p>
        </w:tc>
      </w:tr>
      <w:tr>
        <w:trPr>
          <w:trHeight w:val="45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Развитие физкультуры и спорта в муниципальном районе "Могочинский район"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001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4,0</w:t>
            </w:r>
          </w:p>
        </w:tc>
      </w:tr>
      <w:tr>
        <w:trPr>
          <w:trHeight w:val="51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физкультуры и спорта в муниципальном районе "Могочинский район"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001791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4,0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001791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4,0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ая деятельность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00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792,4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ая деятельность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792,4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в области спорта и физической культуры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51297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792,4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51297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35,9</w:t>
            </w:r>
          </w:p>
        </w:tc>
      </w:tr>
      <w:tr>
        <w:trPr>
          <w:trHeight w:val="51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51297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3,2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51297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07,7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51297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7,6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51297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,0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массовой информации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00,0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00,0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ая деятельность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00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00,0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ая деятельность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00,0</w:t>
            </w:r>
          </w:p>
        </w:tc>
      </w:tr>
      <w:tr>
        <w:trPr>
          <w:trHeight w:val="76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луги по подготовке и размещению в печатных средствах массовой информации материалов по информированию населения о деятельности органов муниципальной власти</w:t>
            </w:r>
          </w:p>
        </w:tc>
        <w:tc>
          <w:tcPr>
            <w:tcW w:w="5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52147</w:t>
            </w:r>
          </w:p>
        </w:tc>
        <w:tc>
          <w:tcPr>
            <w:tcW w:w="70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00,0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52147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00,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 расходов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39 531,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фицит, профицит бюджета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47696,1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1:56:00Z</dcterms:created>
  <dc:creator>Елена</dc:creator>
  <dc:description/>
  <cp:keywords/>
  <dc:language>en-US</dc:language>
  <cp:lastModifiedBy>Уфимцев</cp:lastModifiedBy>
  <cp:lastPrinted>2023-11-14T14:30:00Z</cp:lastPrinted>
  <dcterms:modified xsi:type="dcterms:W3CDTF">2024-02-28T02:35:00Z</dcterms:modified>
  <cp:revision>46</cp:revision>
  <dc:subject/>
  <dc:title/>
</cp:coreProperties>
</file>