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 9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</w:tc>
      </w:tr>
      <w:tr>
        <w:trPr>
          <w:trHeight w:val="344" w:hRule="atLeast"/>
        </w:trPr>
        <w:tc>
          <w:tcPr>
            <w:tcW w:w="1034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. от 27 февраля 2024 №6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спределение бюджетных ассигнований бюджета муниципального округа по разделам и подразделам, целевым статьям, видам расходов в ведомственной структуре  классификации расходов бюджетов на 2024 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90"/>
        <w:gridCol w:w="580"/>
        <w:gridCol w:w="600"/>
        <w:gridCol w:w="1272"/>
        <w:gridCol w:w="516"/>
        <w:gridCol w:w="1262"/>
      </w:tblGrid>
      <w:tr>
        <w:trPr>
          <w:trHeight w:val="8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94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379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2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,4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60,5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179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10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8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16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28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в сфере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159,2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179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лучшение условий охраны труд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179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Укрепление материально-технической базы администрации муниципального района "Могочинский район"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Укрепление материально-технической базы администрации муниципального района "Могочинский район"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179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5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79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674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299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679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9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62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1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7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6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47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9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179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17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Повышение безопасности дорожного движения на территории муниципального района "Могочинский район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ая программа "Повышение безопасности дорожного движения на территории муниципального района "Могочинский район"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9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66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7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едоставления субидии муниципальным образованиям по вопросам местного значения в отношении ГТС, находящих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S72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3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293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75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75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3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1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,9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ой собственностью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униципальным имуществ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20179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 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00179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28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муниципального жилищного фон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383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48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63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1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35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20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179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5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9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4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8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0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0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храна окружающей сред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179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8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6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 7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6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6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818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дошкольно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818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29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529,9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49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49,6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2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1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1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346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34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112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411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835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892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892,3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1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1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1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, начального общего, основного общего, среднего общего образования в муниципальн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526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526,0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,2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714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1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0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4712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5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EВ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ы оценки качества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истемы оценки качества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4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нновационных процессов системы образования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5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 поддержка одаренных и талантливых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6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7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ая безопасность образовательных учреждений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801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,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93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01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1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1,5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8,2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304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дополнительного образования в сфере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1423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91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42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Молодежная политик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179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4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системы образования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203714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4,6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179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43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5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4,3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7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2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5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54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7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76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A354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0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библиотечного дела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библиотечного дел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01442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5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но-досуговая деятельность и народное творч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01440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0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ультур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3,2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8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,8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79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179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туризм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туризма на территори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79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8,8</w:t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49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5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7,8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ельских территорий в муниципальном районе "Могочинский район" на 2021-2025 годы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279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179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05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,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4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17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1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5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19,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24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29,5</w:t>
            </w:r>
          </w:p>
        </w:tc>
      </w:tr>
      <w:tr>
        <w:trPr>
          <w:trHeight w:val="12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иобретения (строительства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, оставшихся без попечения родител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4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ая субвенция местным бюджета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9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6,4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45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азвитие физкультуры и спорт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культуры и спорта в муниципальном районе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17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4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5,9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,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7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12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52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 администрации Могочинского муниципального округ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88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88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5,3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"Организация планирования и исполнения бюджета муниципального района "Могочинский район"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3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,0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9,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1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,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,1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2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5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инансовые средства по решению бюджетной комиссии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70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02,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50,0</w:t>
            </w:r>
          </w:p>
        </w:tc>
      </w:tr>
      <w:tr>
        <w:trPr>
          <w:trHeight w:val="10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7005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9 531,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, профицит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696,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>Елена</dc:creator>
  <dc:description/>
  <cp:keywords/>
  <dc:language>en-US</dc:language>
  <cp:lastModifiedBy>Уфимцев</cp:lastModifiedBy>
  <cp:lastPrinted>2022-11-11T16:12:00Z</cp:lastPrinted>
  <dcterms:modified xsi:type="dcterms:W3CDTF">2024-02-28T02:36:00Z</dcterms:modified>
  <cp:revision>35</cp:revision>
  <dc:subject/>
  <dc:title/>
</cp:coreProperties>
</file>