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 февраля 2024 года </w:t>
        <w:tab/>
        <w:t xml:space="preserve">         № 179</w:t>
      </w:r>
    </w:p>
    <w:p>
      <w:pPr>
        <w:pStyle w:val="Normal"/>
        <w:tabs>
          <w:tab w:val="clear" w:pos="708"/>
          <w:tab w:val="left" w:pos="7965" w:leader="none"/>
        </w:tabs>
        <w:jc w:val="center"/>
        <w:rPr/>
      </w:pPr>
      <w:r>
        <w:rPr>
          <w:sz w:val="28"/>
          <w:szCs w:val="28"/>
        </w:rPr>
        <w:t>г. Могоча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>
          <w:b/>
          <w:bCs/>
          <w:sz w:val="28"/>
          <w:szCs w:val="28"/>
        </w:rPr>
        <w:t xml:space="preserve"> при прове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выборов  Президента Российской Федерации 15-17 марта 2024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7, 8, 10 ст. 54 Федерального закона от 12.06.2002   № 67-ФЗ «Об основных гарантиях избирательных прав и права на участие в референдуме граждан Российской Федерации», по предложению Могочинской районной территориальной избирательной комисс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firstLine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ind w:firstLine="426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sz w:val="28"/>
          <w:szCs w:val="28"/>
        </w:rPr>
        <w:t xml:space="preserve">1.Выделить специальные места для размещения печатных агитационных материалов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lang w:val="ru-RU"/>
        </w:rPr>
        <w:t xml:space="preserve">Могочин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выборов  Президента Российской Федерации 15-17 марта 2024  </w:t>
      </w:r>
      <w:r>
        <w:rPr>
          <w:sz w:val="28"/>
          <w:szCs w:val="28"/>
        </w:rPr>
        <w:t>в соответствии с приложением.</w:t>
      </w:r>
      <w:r>
        <w:rPr>
          <w:rFonts w:cs="Verdana" w:ascii="Verdana" w:hAnsi="Verdana"/>
          <w:color w:val="808080"/>
          <w:sz w:val="17"/>
          <w:szCs w:val="17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чатные агитационные материалы могут размещаться в помещениях, на зданиях, сооружениях и иных объектах только с согласия и на условиях собственников, владельцев указанных объектов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Настоящее постановление официально опубликовать в газете «Могочинский рабочий»,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бнародовать на сайте администрации Могочинского муниципального округа в информационно- 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Управляющего делами администрации Могочинского  муниципального округ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А.А.Сорокотяг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179 от 14 февраля  2024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специальных мест, выделенных для размещения печатных агитационных материалов</w:t>
      </w:r>
      <w:r>
        <w:rPr>
          <w:b/>
          <w:bCs/>
          <w:sz w:val="28"/>
          <w:szCs w:val="28"/>
        </w:rPr>
        <w:t xml:space="preserve">  при проведении выборов </w:t>
      </w:r>
      <w:r>
        <w:rPr>
          <w:b/>
          <w:bCs/>
          <w:sz w:val="28"/>
          <w:szCs w:val="28"/>
          <w:lang w:val="ru-RU"/>
        </w:rPr>
        <w:t xml:space="preserve">Президента Российской Федерации  15-17 марта 2024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Могоча: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ощади у клуба им. Вор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городского рынка;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Стадионная (в районе стадиона «Юнос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кзальная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а «Горняцкий», «Северный», «Олонгро», «Красный мост» (территория у торговых павильонов);</w:t>
      </w:r>
    </w:p>
    <w:p>
      <w:pPr>
        <w:pStyle w:val="Normal"/>
        <w:jc w:val="both"/>
        <w:rPr/>
      </w:pPr>
      <w:r>
        <w:rPr>
          <w:sz w:val="28"/>
          <w:szCs w:val="28"/>
        </w:rPr>
        <w:t>- бывший военный городок по ул. Березовая (в районе автобусного павильона)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бывшего совхоза «Могочинский»,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пст. Пеньковая (территория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ст. Артеушка (территория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ело Чалдонка (здание бывшей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гт.Амазар: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 пст. Жанна (территория возле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ст.Малоковали (территория возле с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 возле Амазарской  город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окзальная площадь (территория возле магазина «Сто мелочей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Строительная (территория возле магазина «Елена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Раковец, 40 (территория возле продуктового мага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т.Семиозёрный 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пст. Семиозёрный: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Строительная (территория возле сельского клуба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Центральная (территория возле магазинов «Таежный» и «Новы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крорайон 1,2, (территория возле мага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т. Таптугары: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Лесная (территория возле магазина «Продукты»);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Транспортная (территория около магазина ИП «Валент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Лесная (территория возле магазина «Людмил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гт.Давенд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Комсомольская (территория возле Давендинской городской администрации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Комсомольская (территория поселковой площад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ица Октябрьская (территория возле Дома культу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гт.Ключевский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алинина (территория возле магазина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Школьная (территория площади Ключевской  городской 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Школьная (территория возле магазина «Березка» и сельского Дома культуры);</w:t>
        <w:br/>
        <w:t>- улица Лесопильная (территория возле магазина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ст.Сбега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Центральная (территория возле  Сбегинской  сельской администрации);</w:t>
        <w:br/>
        <w:t>-пст. Нанагры (территория возле станции);</w:t>
      </w:r>
    </w:p>
    <w:p>
      <w:pPr>
        <w:pStyle w:val="Normal"/>
        <w:rPr/>
      </w:pPr>
      <w:r>
        <w:rPr>
          <w:sz w:val="28"/>
          <w:szCs w:val="28"/>
        </w:rPr>
        <w:t>-с. Джелонда (территория школы);</w:t>
      </w:r>
    </w:p>
    <w:p>
      <w:pPr>
        <w:pStyle w:val="Normal"/>
        <w:rPr/>
      </w:pPr>
      <w:r>
        <w:rPr>
          <w:sz w:val="28"/>
          <w:szCs w:val="28"/>
        </w:rPr>
        <w:t>-пст. Темная (служебное помещение ж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гт.Ксеньевка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Камерона (территория возле  Ксеньевской  городской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Школьная, Пролетарская, Комсомольская (территория площади Ксеньевской городской 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т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возле конторы «Ксеньевский При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возле муниципального общеобразовательного учреждения основная общеобразовательная школа № 30 п. Ит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территории возле ФАП п. Ит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6:00Z</dcterms:created>
  <dc:creator>1</dc:creator>
  <dc:description/>
  <dc:language>en-US</dc:language>
  <cp:lastModifiedBy>Елена Алексеевна</cp:lastModifiedBy>
  <cp:lastPrinted>2024-02-16T14:34:00Z</cp:lastPrinted>
  <dcterms:modified xsi:type="dcterms:W3CDTF">2024-02-16T05:36:00Z</dcterms:modified>
  <cp:revision>2</cp:revision>
  <dc:subject/>
  <dc:title>Администрация муниципального района «Могочинский район»</dc:title>
</cp:coreProperties>
</file>