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Могочинс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 февраля 2024 года</w:t>
        <w:tab/>
        <w:tab/>
        <w:t xml:space="preserve">                      </w:t>
        <w:tab/>
        <w:tab/>
        <w:tab/>
        <w:tab/>
        <w:t xml:space="preserve">          № 25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. Могоч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б утверждении лимитов потребления материально-технических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есурсов бюджетными учреждениями администрации Могочинского муниципального округа на 2024 год</w:t>
      </w:r>
    </w:p>
    <w:p>
      <w:pPr>
        <w:pStyle w:val="Normal"/>
        <w:autoSpaceDE w:val="false"/>
        <w:ind w:firstLine="17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целях эффективного использования топливно-энергетических ресурсов учреждениями, финансируемыми за счет средств бюджета Могочинского муниципального округа в 2024 году, </w:t>
      </w:r>
      <w:r>
        <w:rPr>
          <w:color w:val="000000"/>
          <w:sz w:val="28"/>
          <w:szCs w:val="28"/>
        </w:rPr>
        <w:t xml:space="preserve">в соответствии с Федеральным законом от 06.10.2023г. № 131 –ФЗ «Об их принципах органов местного самоуправления в РФ, Законом Забайкальского края от 05.06.2023г. № 2220 – ЗЗК «О преобразовании всех поселений входящих в состав муниципального района «Могочинский район» Забайкальского края, в Могочинский муниципальный округ  Забайкальского края, </w:t>
      </w:r>
      <w:r>
        <w:rPr>
          <w:spacing w:val="2"/>
          <w:sz w:val="28"/>
          <w:szCs w:val="28"/>
          <w:shd w:fill="FFFFFF" w:val="clear"/>
        </w:rPr>
        <w:t>руководствуясь Уставом Могочинского муницип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1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лимиты потребления для муниципальных бюджетных учреждений администрации  Могочинского муниципального округа  на 2024 год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орюче-смазочных материалов автотранспорта комитета образования администрации </w:t>
      </w:r>
      <w:r>
        <w:rPr>
          <w:spacing w:val="2"/>
          <w:sz w:val="28"/>
          <w:szCs w:val="28"/>
          <w:shd w:fill="FFFFFF" w:val="clear"/>
        </w:rPr>
        <w:t>Могочинского Муниципального округ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рюче-смазочных материалов легковых автомобилей администрации Могочинского муниципального округа (приложение № 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 расхода смазочных материалов легковых автомобилей администрации Могочинского муниципального округа (приложение № 3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уководителям муниципальных бюджетных учреждений обеспечить потребление материально-технических ресурсов в пределах установленных лимитов. Ежеквартально до 15 числа месяца, следующего за отчетным периодом, предоставлять в отдел экономического планирования, прогнозирования и мониторинга администрации Могочинского муниципального округа отчеты по потреблению энергоресурсов. В случае превышения установленных лимитов указывать в отчетах причины перерасхода энергоресурсов.  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ветственность за достоверность представленных данных, своевременное изменение лимитов на топливно-энергетические ресурсы в случае перерасхода, возложить на руководителей муниципальных учреждений, финансируемых за счет средств бюджета администрации Могочинского муниципального окру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тету по финансам и Управлению  экономического  развития администрации Могочинского муниципального округа обеспечить контроль расходования материально-технических ресурсов бюджетными учреждениями. Ежеквартально проводить анализ использования лимитов потребления </w:t>
      </w:r>
      <w:r>
        <w:rPr>
          <w:bCs/>
          <w:sz w:val="28"/>
          <w:szCs w:val="28"/>
        </w:rPr>
        <w:t>материально-технических ресурсов бюджетными учреждениями администрации Могочинского муниципального округ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: Забайкальский край, г. Могоча, ул. Комсомольская, 13. Дополнительно настоящее постановление официально опубликовать на сайте 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гочинского муниципального округа 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гочин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</w:t>
        <w:tab/>
        <w:tab/>
        <w:tab/>
        <w:t>А.А.Сорокот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84" w:leader="none"/>
      </w:tabs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484" w:leader="none"/>
      </w:tabs>
      <w:autoSpaceDE w:val="false"/>
      <w:ind w:firstLine="72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38:00Z</dcterms:created>
  <dc:creator>Nikitina</dc:creator>
  <dc:description/>
  <dc:language>en-US</dc:language>
  <cp:lastModifiedBy>Елена Алексеевна</cp:lastModifiedBy>
  <cp:lastPrinted>2024-02-26T13:39:00Z</cp:lastPrinted>
  <dcterms:modified xsi:type="dcterms:W3CDTF">2024-02-26T04:39:00Z</dcterms:modified>
  <cp:revision>3</cp:revision>
  <dc:subject/>
  <dc:title/>
</cp:coreProperties>
</file>