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февраля 2024 года </w:t>
        <w:tab/>
        <w:tab/>
        <w:tab/>
        <w:tab/>
        <w:tab/>
        <w:tab/>
        <w:tab/>
        <w:tab/>
        <w:tab/>
        <w:t>№ 2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го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Могочинского муниципального округа, утвержденный постановлением администрации Могочинского муниципального округа от 05.02.2024 г. № 1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огочинского муниципального округа, руководствуясь ст. 168 Жилищного кодекса Российской Федераци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(в ред. от 25.12.2023 г.)</w:t>
        </w:r>
      </w:hyperlink>
      <w:r>
        <w:rPr>
          <w:sz w:val="28"/>
          <w:szCs w:val="28"/>
        </w:rPr>
        <w:t xml:space="preserve">, Законом Забайкальского края от 29 октября 2013 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(в ред. от 30.05.2023 г.)</w:t>
        </w:r>
      </w:hyperlink>
      <w:r>
        <w:rPr>
          <w:sz w:val="28"/>
          <w:szCs w:val="28"/>
        </w:rPr>
        <w:t xml:space="preserve">, администрация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Могочинского муниципального округа, утвержденный постановлением администрации Могочинского муниципального округа от 05.02.2024 г. №121, </w:t>
      </w:r>
      <w:r>
        <w:rPr>
          <w:sz w:val="28"/>
          <w:szCs w:val="28"/>
        </w:rPr>
        <w:t>согласно приложени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еренос срока проведения капитального ремонта крыши многоквартирного дома, расположенного по адресу г. Могоча, ул. Кирова, д. 23а с 2024 года на период 2029-2031 г.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гочинского муниципального округа – начальника Управления территориального развития администрации Могочинского муниципального  округа 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</w:rPr>
              <w:t xml:space="preserve">Глава Могочинск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0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.А. Сорокотяг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" TargetMode="External"/><Relationship Id="rId3" Type="http://schemas.openxmlformats.org/officeDocument/2006/relationships/hyperlink" Target="https://www.consultant.ru/regbase/cgi/online.cgi?req=doc;base=RLAW251;n=16696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8:00Z</dcterms:created>
  <dc:creator>Татьяна</dc:creator>
  <dc:description/>
  <dc:language>en-US</dc:language>
  <cp:lastModifiedBy>Елена Алексеевна</cp:lastModifiedBy>
  <cp:lastPrinted>2024-02-26T13:59:00Z</cp:lastPrinted>
  <dcterms:modified xsi:type="dcterms:W3CDTF">2024-02-26T05:00:00Z</dcterms:modified>
  <cp:revision>3</cp:revision>
  <dc:subject/>
  <dc:title/>
</cp:coreProperties>
</file>