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359"/>
        <w:ind w:right="46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лан проведения заседаний Межведомственной комиссии по мобилизации доходов в бюджет Могочинского муниципального округа на 2024 год</w:t>
      </w:r>
    </w:p>
    <w:p>
      <w:pPr>
        <w:pStyle w:val="Normal"/>
        <w:spacing w:before="0" w:after="0"/>
        <w:ind w:right="49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Могоча ул. Комсомольская № 13</w:t>
      </w:r>
    </w:p>
    <w:tbl>
      <w:tblPr>
        <w:tblW w:w="10091" w:type="dxa"/>
        <w:jc w:val="left"/>
        <w:tblInd w:w="-1732" w:type="dxa"/>
        <w:tblLayout w:type="fixed"/>
        <w:tblCellMar>
          <w:top w:w="44" w:type="dxa"/>
          <w:left w:w="91" w:type="dxa"/>
          <w:bottom w:w="0" w:type="dxa"/>
          <w:right w:w="87" w:type="dxa"/>
        </w:tblCellMar>
      </w:tblPr>
      <w:tblGrid>
        <w:gridCol w:w="734"/>
        <w:gridCol w:w="3120"/>
        <w:gridCol w:w="6237"/>
      </w:tblGrid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роведения засе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ка заседания</w:t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-0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720" w:right="4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комиссии в 2023 году (Трач Е.В.);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4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удебных приставов по взысканию задолженности (Пеленовская Е.Л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онные вопросы работы комиссии на 2024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внесение изменений в постановление администрации о составе межведомствен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план и задачи работы на 2024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другое.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евраля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righ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уплате налогов организациями, индивидуальными предпринимателями по информации налоговой инспекции</w:t>
            </w:r>
          </w:p>
        </w:tc>
      </w:tr>
      <w:tr>
        <w:trPr>
          <w:trHeight w:val="6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 м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 имущественным налогам (земельный налог, налог на имущество физических лиц)</w:t>
            </w:r>
          </w:p>
        </w:tc>
      </w:tr>
      <w:tr>
        <w:trPr>
          <w:trHeight w:val="8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уплате налогов организациями, индивидуальными предпринимателями по информации налоговой инспекции</w:t>
            </w:r>
          </w:p>
        </w:tc>
      </w:tr>
      <w:tr>
        <w:trPr>
          <w:trHeight w:val="7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 имущественным налогам (земельный налог, налог на имущество физических лиц)</w:t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уплате налогов организациями, индивидуальными предпринимателями по информации налоговой инспекции</w:t>
            </w:r>
          </w:p>
        </w:tc>
      </w:tr>
      <w:tr>
        <w:trPr>
          <w:trHeight w:val="7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 имущественным налогам (земельный налог, налог на имущество физических лиц)</w:t>
            </w:r>
          </w:p>
        </w:tc>
      </w:tr>
      <w:tr>
        <w:trPr>
          <w:trHeight w:val="8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уплате налогов организациями, индивидуальными предпринимателями по информации налоговой инспекции.</w:t>
            </w:r>
          </w:p>
        </w:tc>
      </w:tr>
      <w:tr>
        <w:trPr>
          <w:trHeight w:val="7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 имущественным налогам (земельный налог, налог на имущество физических лиц)</w:t>
            </w:r>
          </w:p>
        </w:tc>
      </w:tr>
      <w:tr>
        <w:trPr>
          <w:trHeight w:val="6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уплате налогов организациями, индивидуальными предпринимателями по информации налоговой инспекции</w:t>
            </w:r>
          </w:p>
        </w:tc>
      </w:tr>
      <w:tr>
        <w:trPr>
          <w:trHeight w:val="5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яб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 имущественным налогам (земельный налог, налог на имущество физических лиц)</w:t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олженность по уплате налогов организациями, индивидуальными предпринимателями по информации налоговой инспекции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493"/>
      <w:pgMar w:left="2755" w:right="0" w:gutter="0" w:header="0" w:top="1440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16:00Z</dcterms:created>
  <dc:creator>word</dc:creator>
  <dc:description/>
  <cp:keywords/>
  <dc:language>en-US</dc:language>
  <cp:lastModifiedBy>Евгения</cp:lastModifiedBy>
  <cp:lastPrinted>2022-12-22T12:20:00Z</cp:lastPrinted>
  <dcterms:modified xsi:type="dcterms:W3CDTF">2024-03-04T04:58:00Z</dcterms:modified>
  <cp:revision>17</cp:revision>
  <dc:subject/>
  <dc:title/>
</cp:coreProperties>
</file>