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ект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реля 2024 года        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гочинский район» за 2023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Рассмотрев отчет «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бюджета муниципального района «Могочинский район» за 2023 год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Могочинского муниципального округа, статьей  34 Положения «О бюджетном процессе в Могочинском районе», Совет Могочин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района за 2023 год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1254421,0 тыс.руб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по расходам 1180717,6 тыс.руб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рофицит 73703,4 тыс. ру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орам поступлений доходов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ктивизировать разъяснительную  работу с налогоплательщиками по зачислению доходов в бюджеты различных уровн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контроль  за выполнением установленного порядка зачисления доходов в бюджет округ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бюджетных учреждений и структурных подразделений администрации Могочинского муниципального округа обеспечить осуществление комплекса мер по эффективному управлению общественными финансами, в частности, в области повышения результативности бюджетных расходов, для этог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действующих нормативных актов, касающихся работы каждого конкретного учрежд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заключенных договоров и контрактов на поставку товаров, выполнение работ и оказание услуг с поставщик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вентаризацию по штатам, фонду оплаты труда, оплату труда производить в соответствие с действующими нормативными акт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кредиторской и дебиторской задолжен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ежемесячный мониторинг расходов, установить причины роста тех или иных расхо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за сохранностью материальных ценно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ловиях недостатка финансовых ресурсов необходимо учитывать возможности бюджета и заявки на размещение муниципальных  заказов производить только в пределах утвержденных субсидий на выполнение муниципальных зада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финансово-хозяйственной деятельности с пояснениями, выводами и предложениями по эффективному расходованию бюджетных средств представить в управление экономического планирования, прогнозирования и мониторинга и комитет по финансам администрации Могочинского муниципального округа в срок до 01.06.2024 года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финансам осуществлять  контроль за эффективным и качественным  использованием бюджетных сред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Комитет по финансам администрации Могочинского муниципального округ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6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>»</w:t>
      </w:r>
    </w:p>
    <w:p>
      <w:pPr>
        <w:pStyle w:val="Style19"/>
        <w:spacing w:lineRule="auto" w:line="240" w:before="0" w:after="0"/>
        <w:ind w:left="0" w:firstLine="142"/>
        <w:contextualSpacing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. Настоящее решение вступает в силу на следующий день, после 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tbl>
      <w:tblPr>
        <w:tblW w:w="98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2759"/>
        <w:gridCol w:w="1559"/>
        <w:gridCol w:w="1843"/>
        <w:gridCol w:w="17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решению Совета Могочинског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го округ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</w:rPr>
              <w:t>от .04.2024г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0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тчет об исполнении бюджета муниципального района "Могочинский район" за  2023 г. по доходам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енны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107" w:hanging="110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овые доходы всего,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27459,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5724,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9,0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339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5887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18,6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4172,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1406,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80,5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Акцизы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68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7287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2,6%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Налоги, сборы и регулярные платежи  за пользование природными ресурс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57707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73976,8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6,3%</w:t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477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4177,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87,4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еналоговые доходы ,                  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726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277,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,4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Доходы от использ. имущества  в том числе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23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2512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1,3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ендная плата за земельные участк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0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7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7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6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33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25,2%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295,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55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20,3%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77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347,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75,0%</w:t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Штрафы 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638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2486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68,3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654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8042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22,8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 (Собственные дохо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5472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95001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8,9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979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5941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9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09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89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089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5019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4934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951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65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врат остатков субсидий,субвенций и иных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55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554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Доходы бюджета  района -  Все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45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5442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,3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40"/>
        <w:gridCol w:w="1580"/>
        <w:gridCol w:w="1540"/>
      </w:tblGrid>
      <w:tr>
        <w:trPr>
          <w:trHeight w:val="375" w:hRule="atLeast"/>
        </w:trPr>
        <w:tc>
          <w:tcPr>
            <w:tcW w:w="98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 Решению Совета Могочинског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тчет об исполнении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67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"Могочинский район" по расходам за   2023год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ы бюджета район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точненный план  (тыс. руб.)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ктическое исполнение    (тыс. 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% испол.</w:t>
            </w:r>
          </w:p>
        </w:tc>
      </w:tr>
      <w:tr>
        <w:trPr>
          <w:trHeight w:val="453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01 "Общегосударственные вопросы"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Главы М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законодательного органа в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1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 исполнительной власти админист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39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2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на охрану тру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4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 на административные комисс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ая субвенция в сфере гос.управ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Развитие кадровой политик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9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финансовых орган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2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2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орг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ая субвенция в финансовой сфер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оставления списков присяжных заседател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ы депутатов Совета первого созыва Могочинского муниципального округ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0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"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Управление и распоряжение муниципальной собственность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9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Улучшение условий охраны труда в муниципальном район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0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 "Энергосбережение и повышение энергетической эффективности в муниципальном районе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в рамках ИМТ выделенных бюджету муниципального района "Могочинский район" в целях поощрения за повышение эффективности расходов и наращивание налогооблагаемой баз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5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ьный ремонт зданий и оснащение военных комиссариатов муниципальных районов, муниципальных и городских округ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формление общественных пространств муниципальных районов за счет краевых средств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3%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па хозяйственного обслужи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08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44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8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делу 01 общегосударственные вопрос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924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835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,2%</w:t>
            </w:r>
          </w:p>
        </w:tc>
      </w:tr>
      <w:tr>
        <w:trPr>
          <w:trHeight w:val="37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02 "Национальная оборона"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зервированные средства на стимулирующие выплаты должностным лицам, принимающим непосредственное участие в мероприятиях по выполнению доведенного до них задания по отбору граждан для прохождения военной службы по контракт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.02 Национальная обор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,0%</w:t>
            </w:r>
          </w:p>
        </w:tc>
      </w:tr>
      <w:tr>
        <w:trPr>
          <w:trHeight w:val="37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03 "Национальная безопасность"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ЕДД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65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8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ликвидации последствий Ч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униципального района "Могочин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0%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.03 Национальная безопасност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83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67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8,2%</w:t>
            </w:r>
          </w:p>
        </w:tc>
      </w:tr>
      <w:tr>
        <w:trPr>
          <w:trHeight w:val="37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04 "Национальная экономика"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3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овление автомобильных дорог регионального или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8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8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8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8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8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12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4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4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государственного полномочия по организации социальной поддержки отдельных категорий гражд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делу 04 Национальная экономик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111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2001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9,1%</w:t>
            </w:r>
          </w:p>
        </w:tc>
      </w:tr>
      <w:tr>
        <w:trPr>
          <w:trHeight w:val="37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05 "Жилищно-коммунальное хозяйство"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Развитие систем коммунальной инфраструктур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8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93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6%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 модернизации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33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3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комфортной городской среды в малых городах и исторических поселениях 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программ формирование современной городско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4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плана социального развития центров экономического роста Забайкальского края (Региональный проект "1000 дворов", устройство детских площадок, устройство спортивных площадок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7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7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делу 05 ЖК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5823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4124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89,3%</w:t>
            </w:r>
          </w:p>
        </w:tc>
      </w:tr>
      <w:tr>
        <w:trPr>
          <w:trHeight w:val="300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06 "Охрана окружающей среды"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Охрана окружающе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делу 06 Охрана окружающей сре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07 "Образование"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33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49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5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440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9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65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1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9%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не взимания платы за присмотр и уход за их детьми, осваивающими образовательные программы в муниципальных дошкольных 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0%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5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7%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ыплат районных коэффициентов и процентных надбавок за стаж работы в районах Крайнего севера и приравненных к ним местностях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1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7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4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1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ая мера социальной поддержки отдельной категории граждан Российской Федерации в виде обеспечения льготным питанием их детей, обучающихся в 5-11 классах в муниципальных общеобразовательных организация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7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проектно-сметной документации для капитального ремонта образовательных организац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9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13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в том числе за счет средств резервного фонда Правительства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ководство и управление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7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о - метод. кабинеты , МТО,ХЭ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1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2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обеспечение отдыха и оздоровления детей в каникулярное врем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государственного полномочия в сфере образова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5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" Молодежная политика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4%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"Профилактика безнадзорности и правонарушений несовершеннолетних в муниципальном районе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в рамках ИМТ выделенных бюджету муниципального района "Могочинский район" в целях поощрения за повышение эффективности расходов и наращивание налогооблагаемой баз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8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общественных пространств муниципальных районов за счет краев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в рамках ИМТ на решение вопросов местного значения (Добрые дел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делу 07 "Образовани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16868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9730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7,3%</w:t>
            </w:r>
          </w:p>
        </w:tc>
      </w:tr>
      <w:tr>
        <w:trPr>
          <w:trHeight w:val="37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08 "Культура"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клуб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2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1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4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9%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уководство и управление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1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3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 "Развитие туризма на территории муниципального района "Могочин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отрасли 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1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отрасли 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общественных пространств муниципальных районов за счет краев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в рамках ИМТ на решение вопросов местного значения (Добрые дел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"Развитие исторических поселений муниципального района "Могочинский район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делу 08 Культу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745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62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6,7%</w:t>
            </w:r>
          </w:p>
        </w:tc>
      </w:tr>
      <w:tr>
        <w:trPr>
          <w:trHeight w:val="37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0 "Социальная политика"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6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3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,7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,7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жильем детей-сиро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гос. полномочий в области соц.защи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енсация части родительской платы в д/сада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0%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3%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гос. полномочия по организации социальной поддержки отдельных категорий граждан путем обеспечения льготного проезда на городском и пригородном пассаж. транспорт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5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9%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1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ребенка в семье опекуна, приемной семье, вознаграждение приемным родител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9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57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5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детей, достигшим 18 летнего возраста, но продолжающим обучение по очной форме обу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лата на содержание детей, с ограниченными возможностям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7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делу 10 "Социальное обеспечение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441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360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6,7%</w:t>
            </w:r>
          </w:p>
        </w:tc>
      </w:tr>
      <w:tr>
        <w:trPr>
          <w:trHeight w:val="37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1 "ФК и спорт"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Развитие физкультуры и спорта в муниципальном район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4%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оая программа "Профилактика правонарушений в муниципальном районе "Могочинский район"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общественных пространств муниципальных районов за счет краевых средст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реждение физической культуры и спор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1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8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делу 11 "ФК и Спорт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50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13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1,9%</w:t>
            </w:r>
          </w:p>
        </w:tc>
      </w:tr>
      <w:tr>
        <w:trPr>
          <w:trHeight w:val="37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2 "Средства массовой информации"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редакций районных газет Забайкальского кр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делу 12"Средства массовой информации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0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60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375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здел 14 "Межбюджетные трансферты"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я на выравнивание из бюджета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я на выравнивание из бюджета Забайкальского кра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Т на поддержку мер по обеспечению сбаласированности местных бюджетов из бюджета муниципального район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2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2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Т на повышение заработной пл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 на решение вопросов местного значения (Добрые дела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97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9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%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того по разделу 14 "Межбюджетные трансферты"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764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764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22272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8071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,6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145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54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,3%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фицит +; дефицит-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775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370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666666"/>
          <w:sz w:val="20"/>
          <w:szCs w:val="20"/>
        </w:rPr>
      </w:pPr>
      <w:r>
        <w:rPr>
          <w:rFonts w:cs="Times New Roman" w:ascii="Times New Roman" w:hAnsi="Times New Roman"/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1:00Z</dcterms:created>
  <dc:creator>Ваврищук</dc:creator>
  <dc:description/>
  <cp:keywords/>
  <dc:language>en-US</dc:language>
  <cp:lastModifiedBy>Евгения</cp:lastModifiedBy>
  <cp:lastPrinted>2023-04-05T15:13:00Z</cp:lastPrinted>
  <dcterms:modified xsi:type="dcterms:W3CDTF">2024-04-02T06:47:00Z</dcterms:modified>
  <cp:revision>9</cp:revision>
  <dc:subject/>
  <dc:title/>
</cp:coreProperties>
</file>