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токол рабочего совещания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администрации 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очинского муниципального округа</w:t>
      </w:r>
    </w:p>
    <w:p>
      <w:pPr>
        <w:pStyle w:val="Style1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rPr/>
      </w:pPr>
      <w:r>
        <w:rPr/>
        <w:t xml:space="preserve">г. Могоча, ул. Комсомольская, 13                                                             18.03.2024 года, 12:00 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рлов Максим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 (г.Могоча), председатель Совета предпринимателей;</w:t>
            </w:r>
          </w:p>
        </w:tc>
      </w:tr>
      <w:tr>
        <w:trPr>
          <w:trHeight w:val="395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Блошенко Людмил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еновская Евгения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зат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езных Ева Петровна</w:t>
            </w:r>
          </w:p>
          <w:p>
            <w:pPr>
              <w:pStyle w:val="Normal"/>
              <w:rPr/>
            </w:pPr>
            <w:r>
              <w:rPr/>
              <w:t>Анциферова Татьяна Алексеевна</w:t>
            </w:r>
          </w:p>
          <w:p>
            <w:pPr>
              <w:pStyle w:val="Normal"/>
              <w:rPr/>
            </w:pPr>
            <w:r>
              <w:rPr/>
              <w:t>Ерш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балина Вера Петровна</w:t>
            </w:r>
          </w:p>
          <w:p>
            <w:pPr>
              <w:pStyle w:val="Normal"/>
              <w:rPr/>
            </w:pPr>
            <w:r>
              <w:rPr/>
              <w:t>Назар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исутств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окулаков Артем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Управления экономического развития администрации Могочинского муниципального округа, ответственный секретарь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начальника Управления экономического развития администрации Могоч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гт.Давенд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ст.Сбег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гт.Ксеньевк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районный прокурор Могочинской межрайонной прокурату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мощник межрайонного прокурора Могочинской межрайонной прокуратуры.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овестка совещ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>Об организации работы администрации Могочинского муниципального округа с предпринимателям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язательная маркировка продукции средствами идентификации.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>Заключение Меморандума между администрацией Могочинского муниципального округа и хозяйствующими субъектами сферы оптовой и розничной торговли как средство сдерживания цен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>Круглый сто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следующим вопросам: 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color w:val="000000"/>
        </w:rPr>
      </w:pPr>
      <w:r>
        <w:rPr>
          <w:color w:val="000000"/>
        </w:rPr>
        <w:t>возможные риски ухудшения работы предпринимателей в нынешних условиях и в целом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о перспективах развития предприятий, торговых точек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проблемы ведения бизнеса и пути их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u w:val="single"/>
        </w:rPr>
        <w:t>Результат совещания:</w:t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>Администрацией Могочинского муниципального округа проводится постоянная работа с предпринимателями посредст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мещения информации на официальный сайте администрации Могочинского муниципального округа </w:t>
      </w:r>
      <w:hyperlink r:id="rId2">
        <w:r>
          <w:rPr>
            <w:rStyle w:val="InternetLink"/>
          </w:rPr>
          <w:t>https://mogocha.75.ru/</w:t>
        </w:r>
      </w:hyperlink>
      <w:r>
        <w:rPr>
          <w:color w:val="000000"/>
        </w:rPr>
        <w:t xml:space="preserve"> (раздел «Экономический блок» - «Развитие малого и среднего предпринимательства»: новости, конкурсы/гранты, поддержка субъектов МСП, документы и др.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нформационной рассылки через группу </w:t>
      </w:r>
      <w:r>
        <w:rPr>
          <w:color w:val="000000"/>
          <w:lang w:val="en-US"/>
        </w:rPr>
        <w:t>viber</w:t>
      </w:r>
      <w:r>
        <w:rPr>
          <w:color w:val="000000"/>
        </w:rPr>
        <w:t xml:space="preserve"> «Я-Предприниматель(г.Могоча)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фициальной группы телеграмм канал, ВК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формирование через администрации посел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личное консультирова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обсуждения первого вопроса повестки индивидуальный предприниматель Кибалина В.П. задала вопрос о причинах отсутствия оказанной поддержки в 2023 году предпринимателям Могочинского округа от центра «Мой бизнес» в г. Чита. И.о. начальника Управления экономического развития администрации Могочинского муниципального округа Пеленовская Е.Л. рассказала о приоритетных направлениях мер поддержки, которые оказывает центр «Мой бизнес». Индивидуальные предприниматели Назарова Н.В. и Орлов М.Н. поделились опытом поиска поддержки субъектам малого и среднего предпринимательства, в том числе от центра «Мой бизнес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В ходе обсуждения вопросов обязательной маркировки средствами идентификации был уточнен перечень товаров, подлежащих обязательной маркировке, а также проблемы, с которыми сталкиваются предприниматели.  Обсудили проблему нелегального ведения торговли многими торговыми объектами округа в отсутствии маркирования продук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ежрайонный прокурор Могочинской межрайонной прокуратуры Быков А.В. дал разъяснения в части, касающейся полномочий прокуратуры по проверке торговых объектов, а также практического применения моратория на проведение проверок контрольно-надзорными орган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же обсудили планируемое проведение специалистами Управления Роспотребнадзора по Забайкальскому краю и Консультационного центра ФБУЗ «Центр гигиены и эпидемиологии в Забайкальском крае» семинара для предпринимателей по актуальным вопросам «маркировки товаров средствами идентификации» в рамках мероприятий Всемирного дня защиты прав потребителей в период с 20 марта по 04 апреля; бесплатные вебинары от «Честный Знак» по вопросам обязательной маркировки продук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январе 2024 г. по поручению Министерства экономического развития  Забайкальского края был заключен меморандум в отношении сдерживания цен на яйцо куриное с предпринимателями Могочи (до конца апреля), в марте 2024 г. работа с предпринимателями была продолжена, заключены новые меморандумы (до конца года), в т.ч. с предпринимателями пгт. Ключевское и пгт.Амаза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Индивидуальный предприниматель Ершова И.В. подняла вопрос о значении заключения вышеуказанного меморандума для предпринимателей и населения Могочинского округ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овет обсудил целесообразность заключения меморандума не только в отношении яиц куриных, но и по основным продуктам (мука, масло, молоко и т.д.). Пришли к выводу, что заключение подобного меморандума наложит ограничения на деятельность предпринимательского сообщества и в условиях отдаленности от г. Читы, стоимости ГСМ и других расходов повлечет за собой работу в убыток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color w:val="000000"/>
        </w:rPr>
        <w:t>В рамках «круглого стола» обсуждены следующие вопрос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Индивидуальный предприниматель Гизатова М.А. озвучила проблему с интернет связью в пгт. Давенда, в частности провайдера «Ростелеком». Ершова И.В. поделилась решением подобной проблемы в пгт. Ксеньевка. Обсудили значение доступа в интернет для бизнеса в условиях цифровизации, и в частности обязательной маркировки товар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Индивидуальный предприниматель Анциферова Т.А. рассказала о проблемах с кадровыми ресурсами, обсудили проблемы неформальной занятости. Межрайонный прокурор Могочинской межрайонной прокуратуры Быков А.В. дал разъяснение в части работы прокуратуры и администрации в отношении выявления неформальной занятости, проведения проверок; разъяснил о недопустимости так называемого «испытательного срока» для сотрудников без оформления трудового договора. Совет обсудил проблему с кадрами и пути реше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Индивидуальный предприниматель Ершова И.В. подняла вопрос о лицах, занимающихся нелегальной торговлей на дому, в т.ч. алкогольной продукцией; рассказала о жалобах населения и постоянных проверках со стороны правоохранительных органов предпринимателей, занимающихся официальной деятельностью и платящих налоги. Также Ершова И.В. озвучила свой опыт владелицы единственного кафе в пгт. Ксеньевка. Межрайонный прокурор Могочинской межрайонной прокуратуры Быков А.В. рассказал о нежелании граждан сотрудничать с правоохранительными органами, в частности сообщать о лицах, занимающихся незаконной торговлей и посоветовал для борьбы с нелегалами обращаться к участковым уполномоченным и(или) в прокуратур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Индивидуальный предприниматель Гизатова М.А. озвучила проблему с вывозом мусора со стороны регионального оператора «Олерон+». Каждый член Совета поддержал данную тему, Гизатова М.А. поделилась опытом обращения в суд в отношении недобросовестного вывоза мусора «Олерон+». Межрайонный прокурор Могочинской межрайонной прокуратуры Быков А.В. сообщил, что со стороны прокуратуры также применяются различные инструменты воздействия на регионального оператора, но, к сожалению, к улучшению ситуации это не приводит; посоветовал написать обращение в Могочинскую межрайонную прокуратуру, можно коллективно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Индивидуальный предприниматель Орлов М.Н. поднял вопрос о границах, прилегающих к некоторым организациям и объектам территорий, на которых не допускается розничная продажа алкогольной продукции. И.о. начальника Управления экономического развития администрации Могочинского муниципального округа Пеленовская Е.Л. рассказала о действиях администрации Могочинского муниципального округа после коллективного обращения предпринимателей с просьбой внести изменение в Решение Совета муниципального района «Могочинский район» и  уменьшить расстояние, на котором не допускается розничная продажа алкогольной продукции со 100 м. до 30 м. Данный вопрос планируется вынести на обсуждение Совета в ближайшую сессию 26 апреля 2024 г. Индивидуальные предприниматели, состоящие в Совете предпринимателей и непосредственно занимающиеся торговлей продовольственной продукции, высказались об ограничениях, которые накладывает на них и их коллег действующее решение в 100 м., а также о том, что оно провоцирует открытие нелегальных точек торговли алкогольной продукцией, в т.ч. некачественно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Индивидуальный предприниматель Назарова Н.В. озвучила проблему с выгулом собак на Аллее Славы, порче ландшафта, недопущении такого со стороны владельцев собак. Обсудили правовые основы запрета выгула собак и полномочия органов местного самоуправления в отношении владельце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предпринимателей                                                                М.Н. Ор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Совета предпринимателей                                                                  Л.О. Блош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27:00Z</dcterms:created>
  <dc:creator>Фефелов В.Н.</dc:creator>
  <dc:description/>
  <cp:keywords/>
  <dc:language>en-US</dc:language>
  <cp:lastModifiedBy>Bloshenko</cp:lastModifiedBy>
  <cp:lastPrinted>2024-03-19T11:48:00Z</cp:lastPrinted>
  <dcterms:modified xsi:type="dcterms:W3CDTF">2024-03-19T02:49:00Z</dcterms:modified>
  <cp:revision>41</cp:revision>
  <dc:subject/>
  <dc:title>Протокол заседания городской межведомственной комиссии по охране труда</dc:title>
</cp:coreProperties>
</file>