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                                                                                           №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bookmarkStart w:id="0" w:name="_Hlk163385902"/>
      <w:bookmarkEnd w:id="0"/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района «Могочинский район»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3385902"/>
      <w:bookmarkStart w:id="2" w:name="_Hlk163385902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администрации Могочин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района «Могочинский район» за 2023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огочинского муниципального округа, статьей 34 Положения «О бюджетном процессе в Могочинском районе», Совет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йона за 2023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1254421,0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1180717,6 тыс.руб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официт 73703,4 тыс.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за выполнением установленного порядка зачисления доходов в бюджет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и структурных подразделений администрации Могочинского муниципального округа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огочинского муниципального округа в срок до 01.06.2024 года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финансам осуществлять контроль за эффективным и качественным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по финансам администрации Могочинского муниципального округ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>»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Ваврищук</dc:creator>
  <dc:description/>
  <cp:keywords/>
  <dc:language>en-US</dc:language>
  <cp:lastModifiedBy>Уфимцев</cp:lastModifiedBy>
  <cp:lastPrinted>2024-04-09T17:00:00Z</cp:lastPrinted>
  <dcterms:modified xsi:type="dcterms:W3CDTF">2024-04-23T01:57:00Z</dcterms:modified>
  <cp:revision>13</cp:revision>
  <dc:subject/>
  <dc:title/>
</cp:coreProperties>
</file>