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 26 апреля 2024 г.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 «Даве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Давендин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городском поселении «Давендинское»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ородского поселения «Давендинское»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29570,4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23360,9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6209,5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доходы  бюджета  городского поселения «Давендинское»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2 расходы  бюджета  городского поселения «Давендинское»  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3 расходы  бюджета  городского поселения «Давендинское»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4 источники финансирования дефицита бюджета по кодам групп, подгрупп, статей, видов источников финансирования дефицита бюджета  городского поселения «Давендинское» за 2023 год (дефицит)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п. Давенда, ул. Комсомольская д. 6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4 от 26 апреля 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ходы  бюджета  городского поселения «Давендинское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76"/>
        <w:gridCol w:w="4802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на 2023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1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6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 на прибыль, доходы в том числе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6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6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от уплаты акцизов на автомобильный бензин, дизтопливо, производимые на территории РФ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1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3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0 0000 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ошлина за совершения нотариальных действий должностными лицам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налоговые доходы в том числе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13 0000 1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,2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3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4 от 26 апреля 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асходы  бюджета  городского поселения «Давендинское»  за 2023 год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50"/>
        <w:gridCol w:w="709"/>
        <w:gridCol w:w="851"/>
        <w:gridCol w:w="1275"/>
        <w:gridCol w:w="709"/>
        <w:gridCol w:w="851"/>
      </w:tblGrid>
      <w:tr>
        <w:trPr>
          <w:trHeight w:val="11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вида расхо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60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9,9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7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1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6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</w:tr>
      <w:tr>
        <w:trPr>
          <w:trHeight w:val="16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7,0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,0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S4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8,9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8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3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8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60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4 от 26 апреля 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Расходы  бюджета  городского поселения «Давендинское» за 2023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71"/>
        <w:gridCol w:w="1025"/>
        <w:gridCol w:w="1215"/>
        <w:gridCol w:w="958"/>
        <w:gridCol w:w="1276"/>
      </w:tblGrid>
      <w:tr>
        <w:trPr>
          <w:trHeight w:val="30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8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3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9,9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7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8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8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2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6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,6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,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6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7,0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7,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3,6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5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4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4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,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8,2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8,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2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60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огоч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4 от 26 апреля 2024 г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 городского поселения «Давендинское» за 2023 год (дефицит)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320"/>
        <w:gridCol w:w="1099"/>
      </w:tblGrid>
      <w:tr>
        <w:trPr>
          <w:trHeight w:val="89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09,5</w:t>
            </w:r>
          </w:p>
        </w:tc>
      </w:tr>
      <w:tr>
        <w:trPr>
          <w:trHeight w:val="2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5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570,4</w:t>
            </w:r>
          </w:p>
        </w:tc>
      </w:tr>
      <w:tr>
        <w:trPr>
          <w:trHeight w:val="2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13 0000 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Название Знак"/>
    <w:qFormat/>
    <w:rPr>
      <w:rFonts w:cs="Mangal"/>
      <w:i/>
      <w:iCs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;Arial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;Arial" w:cs=";Times New Roman"/>
      <w:kern w:val="2"/>
      <w:sz w:val="22"/>
      <w:szCs w:val="22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2:00Z</dcterms:created>
  <dc:creator>Paradise</dc:creator>
  <dc:description/>
  <cp:keywords/>
  <dc:language>en-US</dc:language>
  <cp:lastModifiedBy>Уфимцев</cp:lastModifiedBy>
  <cp:lastPrinted>2024-03-12T11:06:00Z</cp:lastPrinted>
  <dcterms:modified xsi:type="dcterms:W3CDTF">2024-04-23T02:15:00Z</dcterms:modified>
  <cp:revision>61</cp:revision>
  <dc:subject/>
  <dc:title>СОВЕТ            ГОРОДСКОГО          ПОСЕЛЕНИЯ «ДАВЕНДИНСКОЕ»</dc:title>
</cp:coreProperties>
</file>