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4 года</w:t>
        <w:tab/>
        <w:tab/>
        <w:tab/>
        <w:tab/>
        <w:tab/>
        <w:tab/>
        <w:tab/>
        <w:t xml:space="preserve"> </w:t>
        <w:tab/>
        <w:t xml:space="preserve">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Могоч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Об утверждении Положения «О муниципальной каз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огочин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руководствуясь Уставом Могочинского округа</w:t>
      </w:r>
      <w:r>
        <w:rPr>
          <w:rFonts w:eastAsia="Calibri"/>
          <w:sz w:val="28"/>
          <w:szCs w:val="28"/>
        </w:rPr>
        <w:t xml:space="preserve">, 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муниципальной казне Могочинского муниципальн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 дня вступления в силу настоящего решения п</w:t>
      </w:r>
      <w:r>
        <w:rPr>
          <w:bCs/>
          <w:sz w:val="28"/>
          <w:szCs w:val="28"/>
        </w:rPr>
        <w:t>ризнать утратившим сил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шение Совета муниципального района Могочинский район» № 253   от 24.12.2018 года «</w:t>
      </w:r>
      <w:r>
        <w:rPr>
          <w:rFonts w:eastAsia="Calibri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D%D0%B5%D0%BB%D0%BB%D0%B8/Desktop/%D0%A0%D0%B5%D1%88%D0%B5%D0%BD%D0%B8%D1%8F%20%D0%BE%D1%82%2024.04.2015%20%D0%B3%D0%BE%D0%B4%D0%B0/%D0%A0%D0%B5%D1%88%D0%B5%D0%BD%D0%B8%D0%B5%20%D0%BE%20%D1%81%D0%BF%D0%B8%D1%81%D0%B0%D0%BD%D0%B8%D0%B8%20%D0%BD%D0%B5%D0%B4%D0%B2%D0%B8%D0%B6%D0%B8%D0%BC%D0%BE%D0%B3%D0%BE%20%D0%B8%D0%BC%D1%83%D1%89%D0%B5%D1%81%D1%82%D0%B2%D0%B0.docx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 муниципальной  казне муниципального района «Могочинский район»</w:t>
      </w:r>
      <w:r>
        <w:rPr>
          <w:bCs/>
          <w:sz w:val="28"/>
          <w:szCs w:val="28"/>
        </w:rPr>
        <w:t xml:space="preserve"> в новой редак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6"/>
          <w:szCs w:val="26"/>
        </w:rPr>
        <w:t>ешение Совета муниципального района «Могочинский район» № 53 от 28.04.2021  года «</w:t>
      </w:r>
      <w:r>
        <w:rPr>
          <w:sz w:val="28"/>
          <w:szCs w:val="28"/>
        </w:rPr>
        <w:t>О внесении изменений в Положение «О муниципальной  казне муниципального района «Могочинский район», утвержденное решением Совета муниципального района «Могочинский район» № 253 от 24.12.2018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bCs/>
          <w:sz w:val="28"/>
          <w:szCs w:val="28"/>
        </w:rPr>
        <w:t>ешение Совета городского поселения «Могочинское» № 51 от 15.05.2020 года  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Ключевское» № 138 от 17.06.2015 года «Об утверждении Положения о муниципальной казне городского поселения «Ключевское» в новой редак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Давендинское» № 130 от 05.08.2015 года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городского поселения «Ксеньевское» № 162 от 08 июля 2015 года «Об утверждении Положения «О муниципальной каз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решение Совета городского поселения «Амазарское» № 180 от 16.02.2023 года «Об утверждении Положения «О муниципальной казне городского поселения «Амазар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решение Совета сельского поселения «Сбегинское» № 136 от 18.06.2015 года «Об утверждении Положения о муниципальной казне сельского поселения «Сбегинское» в новой редакци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решение Совета сельского поселения «Семизернинское» № 15 от 09.07.2021 года «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муниципальной казн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</w:t>
      </w:r>
      <w:r>
        <w:rPr>
          <w:color w:val="000000"/>
          <w:sz w:val="28"/>
          <w:szCs w:val="28"/>
        </w:rPr>
        <w:t xml:space="preserve"> на специально оборудованном стенде, расположенном на первом этаже здания по адресу: Забайкальский край г. Могоча, ул. Комсомольская, д.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ё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гоч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от 26.04.2024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«О муниципальной казне Могочинского муниципального округа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Могочинского муниципального округа (далее –муниципальная  казна), структуру, порядок учета, регулирует порядок формирования, управления и распоряжения каз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муниципального округа юридическими и физическими лицами, а также должностными лицами органов местного самоуправления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Муниципальную казну составляют средства бюджета Могочинского муниципального округа, а также имущество, находящееся в муниципальной собственности Могочинского муниципального округа (далее – муниципальный округ) и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муниципальную казну, а также </w:t>
      </w:r>
      <w:r>
        <w:rPr>
          <w:color w:val="000000"/>
          <w:sz w:val="28"/>
          <w:szCs w:val="28"/>
        </w:rPr>
        <w:t>оформление и государственную регистрацию прав собственности на него осуществляет Управление территориального развития администрации Могочи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казны и финансирование мероприятий по ее содержанию осуществляется за счет средств бюджета Могочинского муниципального округа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муниципальной казны в полном объеме поступают в бюджет Мого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 Могочинского муниципального округа и соответствующими договор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  Цели и задачи формирования, учета, управления и распоряж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формирования, учета, управления и распоряжения муниципальным имуществом, составляющим муниципальную казну,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материально-финансовой основы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ходов бюджета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влечение инвестиций и стимулирование предпринимательской активности на территории Могочинского муниципального округ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структуры и состава собственности Могоч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ых целей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В указанных целях при управлении и распоряжении имуществом, составляющим муниципальную казну, решаются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муниципальную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муниципальной 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огочи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я в бюджет Могочинского муниципального округа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хранения муниципального имущества, необходимого для обеспечения общественных потребностей населения </w:t>
      </w:r>
      <w:r>
        <w:rPr>
          <w:sz w:val="28"/>
          <w:szCs w:val="28"/>
        </w:rPr>
        <w:t>Могочин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 Могочинского муниципального округ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источники образова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каз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Муниципальную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новь созданное или приобретенное непосредственно в муниципальную собственность за счет средст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Мого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в порядке, предусмотренном законодательством, из государственной (федеральной и краевой) в муниципальную собственность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нное безвозмездно в муниципальную собственность муниципального района юридическими и физическ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ятое из хозяйственного ведения муниципальных унитарных предприятий и изъятое из оперативного управлен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явленное по результатам проведения инвентар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ившее в муниципальную собственность муниципального округа по другим законным основания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движимому имуществу, входящему в состав муниципальной  казны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дания, сооружения, не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инженерного и комму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ижимому имуществу, входящему в состав муниципальной казны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нки и оборудование, машины и механизмы и т.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ключение имущества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 Могочинского муниципального округа</w:t>
      </w:r>
      <w:r>
        <w:rPr>
          <w:color w:val="000000"/>
          <w:sz w:val="28"/>
          <w:szCs w:val="28"/>
        </w:rPr>
        <w:t>, принятые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бъекты могут быть исключены из муниципальной каз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ия за муниципальными унитарными предприятиями на праве хозяйственного ведения,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чи имущества в государственную собственность (федеральную и краеву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мках гражданско-правовых сделок (в том числе путем приват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исполнении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иным основания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учета имущества, с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каз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одлежит учету в реестре муниципального имущества Могочинского муниципального округа (далее - реестровый учет) и бюджетному учет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й учет имущества муниципальной казны осуществляются путем занесения в соответствующий раздел реестра муниципального имущества Могочинского муниципального округа сведений об имуществ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й учет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осуществляет Управление территори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джетный учет имущества муниципальной казны в соответствии с требованиями законодательства Российской Федерации о бухгалтерском учете,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й учет имущества муниципальной казны осуществляет муниципальное казенное учреждение «Центр бухгалтерского и материально-технического обеспечения Могочинского муниципального округа» на основании соглаше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Учет имущества муниципальной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ы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 Могочинского муниципального округа, выписка из Единого государственного реестра недвижим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казну, при его передаче в доверительное управление, залог, аренду, безвозмездное пользование, хозяйственное ведение, оперативное управление, при его последующем учете подлежит отражению в бухгалтерской отчетности соответствующих предприятий, учреждений и иных организаций в соответствии с действующим законодательств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бъектов, входящих в состав муниципальной казны, в аренду, безвозмездное пользование, доверительное управление, по концессионным соглашениям не влечет исключение указанных объектов из состава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и распоряжение имуществом, составляющим 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и распоряжение имуществом, составляющим муниципальную казну, осуществляется в соответствии с Положением о порядке управления и распоряжения муниципальным имуществом Могочин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мущество, входящее в состав муниципальной казны, подлежит рыночной оценке в случаях, предусмотренных действующим законодательство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муниципальной казны в полном объеме поступают в бюджет Мого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вентаризация имущества муниципальной казны осуществляется Управлением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</w:t>
      </w:r>
      <w:r>
        <w:rPr>
          <w:sz w:val="28"/>
          <w:szCs w:val="28"/>
        </w:rPr>
        <w:t xml:space="preserve"> 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Могочинского муниципального округа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Финансирование мероприятий по управлению и распоряжен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ой осуществляется за счет средств бюджета Могочи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 счет средств бюджета Могочинского муниципального округа финансирую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1. приобретение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Могочин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2. ведение реестр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4. обеспечение совершения сделок с муниципальным имуществом, составляющим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5. обеспечение расходов по осуществлению управления, распоряжения и совершения сделок с имуществом, составляющи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Могочи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авовыми актами Администрации Могочи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Приобретение имущества, ценных бумаг в муниципальную собственность Могочинского муниципального округа осуществляется на основании решений Совета Могочинского муниципального округа, постановлений Администрации Могочинского муниципального округа, в пределах средств, предусмотренных на эти цели в бюджете Могочинского муниципального округа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Контроль за сохранностью и целевым использованием имущества, входящего в соста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</w:t>
      </w:r>
      <w:r>
        <w:rPr>
          <w:sz w:val="28"/>
          <w:szCs w:val="28"/>
        </w:rPr>
        <w:t xml:space="preserve"> Управление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 в соответствии с муниципальными правовыми актами Могочинского муниципального округа, а также с условиями заключенных договоров о передаче имущества. В ходе контроля </w:t>
      </w:r>
      <w:r>
        <w:rPr>
          <w:sz w:val="28"/>
          <w:szCs w:val="28"/>
        </w:rPr>
        <w:t>Управление территориального развития</w:t>
      </w:r>
      <w:r>
        <w:rPr>
          <w:color w:val="000000"/>
          <w:sz w:val="28"/>
          <w:szCs w:val="28"/>
        </w:rPr>
        <w:t xml:space="preserve"> администрации Могочинского муниципального округа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. В период, когда объекты муниципальной казны не обременены договорными обязательствами, риск их случайной гибели несет администрация Могочин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ные организационные вопросы, применимые при осуществлении управления и распоряжения муниципальной казн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ые положения и организационные вопросы, применимые в ходе осуществления управления и распоряжения муниципальной казной, не затронут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469E6EAF3640185F494BEB6FB64B9E1ACAD7616A4D2DF0743C5C0A36tBFFH" TargetMode="External"/><Relationship Id="rId4" Type="http://schemas.openxmlformats.org/officeDocument/2006/relationships/hyperlink" Target="http://docs.cntd.ru/document/902300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Сорокотягин</dc:creator>
  <dc:description/>
  <cp:keywords/>
  <dc:language>en-US</dc:language>
  <cp:lastModifiedBy>Уфимцев</cp:lastModifiedBy>
  <cp:lastPrinted>2015-04-16T16:47:00Z</cp:lastPrinted>
  <dcterms:modified xsi:type="dcterms:W3CDTF">2024-04-24T01:25:00Z</dcterms:modified>
  <cp:revision>17</cp:revision>
  <dc:subject/>
  <dc:title/>
</cp:coreProperties>
</file>