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8265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4 мая 2024  года</w:t>
        <w:tab/>
        <w:t>№  7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 Могоч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hyperlink w:anchor="Par35">
        <w:r>
          <w:rPr>
            <w:rStyle w:val="InternetLink"/>
            <w:b/>
            <w:sz w:val="28"/>
            <w:szCs w:val="28"/>
          </w:rPr>
          <w:t>П</w:t>
        </w:r>
      </w:hyperlink>
      <w:r>
        <w:rPr>
          <w:b/>
          <w:sz w:val="28"/>
          <w:szCs w:val="28"/>
        </w:rPr>
        <w:t xml:space="preserve">орядка  формирования, ведения и  обязательного опубликования перечня муниципального имущества Могочинского муниципального округа, свободного от прав третьих лиц (за исключением имущественных прав субъектов малого и среднего предпринимательства),  предусмотренного частью 4 статьи 18 Федерального закона «О развитии малого и среднего предпринимательства в Российской Федерации», 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, </w:t>
      </w:r>
      <w:hyperlink w:anchor="Par53">
        <w:r>
          <w:rPr>
            <w:rStyle w:val="InternetLink"/>
            <w:b/>
            <w:sz w:val="28"/>
            <w:szCs w:val="28"/>
          </w:rPr>
          <w:t>Поряд</w:t>
        </w:r>
      </w:hyperlink>
      <w:r>
        <w:rPr>
          <w:b/>
          <w:sz w:val="28"/>
          <w:szCs w:val="28"/>
        </w:rPr>
        <w:t>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мущества, включенного в перечень имущества Могочинского муниципального округа, свободного от прав третьих лиц (за исключением имущественных прав субъектов малого и среднего предпринимательства)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, 4.1 статьи 18</w:t>
        </w:r>
      </w:hyperlink>
      <w:r>
        <w:rPr>
          <w:sz w:val="28"/>
          <w:szCs w:val="28"/>
        </w:rPr>
        <w:t xml:space="preserve"> Федерального закона № 209-ФЗ от 24.07.2007 «О развитии малого и среднего предпринимательства в Российской Федерации», постановления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», руководствуясь Уставом Могочинского муниципального округа, администрация Могочинского муниципального округа </w:t>
      </w:r>
      <w:r>
        <w:rPr>
          <w:b/>
          <w:sz w:val="28"/>
          <w:szCs w:val="28"/>
        </w:rPr>
        <w:t>постановляет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 и  обязательного опубликования перечня муниципального имущества Могочинского муниципального округа, свободного от прав третьих лиц (за исключением имущественных прав субъектов малого и среднего предпринимательства),  предусмотренного частью 4 статьи 18 Федерального закона «О развитии малого и среднего предпринимательства в Российской Федерации», 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  (приложение № 1 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ar5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мущества, включенного в перечень имущества Могочинского муниципального округа, свободного от прав третьих лиц (за исключением имущественных прав субъектов малого и среднего предпринимательства) (приложение № 2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8265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  силу постанов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8265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  </w:t>
      </w:r>
      <w:r>
        <w:rPr>
          <w:bCs/>
          <w:sz w:val="28"/>
          <w:szCs w:val="28"/>
        </w:rPr>
        <w:t>15  февраля  2017  года №  56 «</w:t>
      </w:r>
      <w:r>
        <w:rPr>
          <w:sz w:val="28"/>
          <w:szCs w:val="28"/>
        </w:rPr>
        <w:t xml:space="preserve">Об утверждении </w:t>
      </w:r>
      <w:hyperlink w:anchor="Par35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рядка  формирования, ведения и  обязательного опубликования перечня муниципального имущества муниципального района «Могочинский район», свободного от прав третьих лиц (за исключением имущественных прав субъектов малого и среднего предпринимательства),  предусмотренного частью 4 статьи 18 Федерального закона «О развитии малого и среднего предпринимательства в Российской Федерации», 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, </w:t>
      </w:r>
      <w:hyperlink w:anchor="Par53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мущества, включенного в перечень имущества муниципального района «Могочинский район», свободного от прав третьих лиц (за исключением имущественных прав субъектов малого и среднего предпринимательства)</w:t>
      </w:r>
      <w:r>
        <w:rPr>
          <w:color w:val="333333"/>
          <w:sz w:val="28"/>
          <w:szCs w:val="28"/>
        </w:rPr>
        <w:t>»;</w:t>
      </w:r>
    </w:p>
    <w:p>
      <w:pPr>
        <w:pStyle w:val="Style17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от 09 февраля 2021 года № 54 «О внесении дополнения в постановление администрации муниципального района «Могочинский район» от 15.02.2017 года № 56 «Об утверждении </w:t>
      </w:r>
      <w:hyperlink w:anchor="Par35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рядка  формирования, ведения и  обязательного опубликования перечня муниципального имущества муниципального района «Могочинский район», свободного от прав третьих лиц (за исключением имущественных прав субъектов малого и среднего предпринимательства),  предусмотренного частью 4 статьи 18 Федерального закона «О развитии малого и среднего предпринимательства в Российской Федерации», </w:t>
      </w:r>
      <w:hyperlink w:anchor="Par53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мущества, включенного в перечень имущества муниципального района «Могочинский район», свободного от прав третьих лиц (за исключением имущественных прав субъектов малого и среднего предпринимательства)</w:t>
      </w:r>
      <w:r>
        <w:rPr>
          <w:color w:val="333333"/>
          <w:sz w:val="28"/>
          <w:szCs w:val="28"/>
        </w:rPr>
        <w:t>».</w:t>
      </w:r>
    </w:p>
    <w:p>
      <w:pPr>
        <w:pStyle w:val="Normal"/>
        <w:ind w:firstLine="644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огочинского муниципального округа в информационно-телекоммуникационной сети Интернет, размещенному по адресу: «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gocha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постановление вступает  в силу после его официального обнародования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Могочин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А.А. Сорокотяги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2" w:leader="none"/>
        </w:tabs>
        <w:autoSpaceDE w:val="false"/>
        <w:jc w:val="right"/>
        <w:rPr/>
      </w:pPr>
      <w:r>
        <w:rPr>
          <w:sz w:val="28"/>
          <w:szCs w:val="28"/>
        </w:rPr>
        <w:tab/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гоч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66  от  14 мая 2024 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35"/>
      <w:bookmarkStart w:id="3" w:name="Par35"/>
      <w:bookmarkEnd w:id="3"/>
    </w:p>
    <w:p>
      <w:pPr>
        <w:pStyle w:val="Normal"/>
        <w:widowControl w:val="false"/>
        <w:autoSpaceDE w:val="false"/>
        <w:jc w:val="center"/>
        <w:rPr/>
      </w:pPr>
      <w:hyperlink w:anchor="Par35">
        <w:r>
          <w:rPr>
            <w:rStyle w:val="InternetLink"/>
            <w:b/>
            <w:bCs/>
            <w:sz w:val="28"/>
            <w:szCs w:val="28"/>
          </w:rPr>
          <w:t>Поряд</w:t>
        </w:r>
      </w:hyperlink>
      <w:r>
        <w:rPr>
          <w:b/>
          <w:bCs/>
          <w:sz w:val="28"/>
          <w:szCs w:val="28"/>
        </w:rPr>
        <w:t xml:space="preserve">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, ведения и  обязательного опубликования перечня имущества Могочинского муниципального округа, свободного от прав третьих лиц (за исключением имущественных прав субъектов малого и среднего предпринимательства),  предусмотренного частью 4 статьи 18 Федерального закона «О развитии малого и среднего предпринимательства в Российской Федерации», 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 Порядок  устанавливают порядок формирования, ведения (в том числе ежегодного дополнения) и обязательного опубликования </w:t>
      </w:r>
      <w:hyperlink r:id="rId3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, 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 (далее соответственно –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е  имущество не ограничено в оборо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в отношении муниципального имущества не принято решение главы Могочинского муниципального округа о предоставлении его ины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9"/>
      <w:bookmarkEnd w:id="4"/>
      <w:r>
        <w:rPr>
          <w:sz w:val="28"/>
          <w:szCs w:val="28"/>
        </w:rPr>
        <w:t xml:space="preserve">3. Внесение сведений о муниципальном имуществе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распоряжением администрации Могочинского муниципального округа (далее - уполномоченный орган)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субъектов малого и среднего предпринимательства, а также физических лиц, не являющимся индивидуальными предпринимател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ассмотрение предложения, указанного в </w:t>
      </w:r>
      <w:hyperlink w:anchor="Par9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16">
        <w:r>
          <w:rPr>
            <w:rStyle w:val="InternetLink"/>
            <w:sz w:val="28"/>
            <w:szCs w:val="28"/>
          </w:rPr>
          <w:t>пунктов 6</w:t>
        </w:r>
      </w:hyperlink>
      <w:r>
        <w:rPr>
          <w:sz w:val="28"/>
          <w:szCs w:val="28"/>
        </w:rPr>
        <w:t xml:space="preserve"> и </w:t>
      </w:r>
      <w:hyperlink w:anchor="Par19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Par9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16"/>
      <w:bookmarkEnd w:id="5"/>
      <w:r>
        <w:rPr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19"/>
      <w:bookmarkEnd w:id="6"/>
      <w:r>
        <w:rPr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 о его использовании для муниципальных нужд либо для иных ц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Сведения о муниципальном вносятся в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 </w:t>
      </w:r>
      <w:hyperlink r:id="rId9">
        <w:r>
          <w:rPr>
            <w:rStyle w:val="InternetLink"/>
            <w:sz w:val="28"/>
            <w:szCs w:val="28"/>
          </w:rPr>
          <w:t>составе</w:t>
        </w:r>
      </w:hyperlink>
      <w:r>
        <w:rPr>
          <w:sz w:val="28"/>
          <w:szCs w:val="28"/>
        </w:rPr>
        <w:t xml:space="preserve"> и по </w:t>
      </w:r>
      <w:hyperlink r:id="rId10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которые установлены в соответствии с </w:t>
      </w:r>
      <w:hyperlink r:id="rId11">
        <w:r>
          <w:rPr>
            <w:rStyle w:val="InternetLink"/>
            <w:sz w:val="28"/>
            <w:szCs w:val="28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</w:t>
      </w:r>
      <w:hyperlink r:id="rId1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внесенные в него изменения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гоч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66  от 14 мая 2024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Par53"/>
      <w:bookmarkStart w:id="8" w:name="Par53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 Могочинского муниципального округ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и услови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имущества Могочинского муниципального округа, свободного от прав третьих лиц (за исключением имущественных прав субъектов малого и среднего предпринимательства)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аключение договоров аренды в отношении имущества Могочинского муниципального округа, включенного в перечень, осуществляется путем проведения торгов в форме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омиссию по проведению торгов включается представитель от Совета предпринимателей при администрации Могоч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говоры аренды в отношении имущества, включенного в перечень, заключает администрация Могоч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движимое имущество, включенное в перечень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срок не менее пяти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артовый размер арендной платы определяется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ьгота по арендной плате для субъектов малого и среднего предпринимательства, занимающихся социально значимыми видами деятельности, иными установленными федеральными программами развития субъектов малого и среднего предпринимательства, программами развития субъектов малого и среднего предпринимательства Забайкальского края, муниципальными программами развития субъектов малого и среднего предпринимательства, принятыми муниципальными образованиями Забайкальского края, приоритетными видами деятельности, устанавливается как денежная сумма, на которую уменьшается подлежащая уплате арендная плата, и определяется в процентах от рыночной стоимости арендной платы: в первый год аренды - 40%, во второй год аренды - 60%, в третий год аренды - 80%, в четвертый год аренды и далее - 100%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965FA3A52A1E16919FECDC49A8C89F2D27037D944D7CF40C5E23EC365D9FA0C47BD5D232A1572T1q8A" TargetMode="External"/><Relationship Id="rId3" Type="http://schemas.openxmlformats.org/officeDocument/2006/relationships/hyperlink" Target="consultantplus://offline/ref=359985A59E45A14A8D87E5AC2FE9C054616D66B1B4DDB6A5C5897086AF42116C8C3B7CA1C1CB6F01zDoBB" TargetMode="External"/><Relationship Id="rId4" Type="http://schemas.openxmlformats.org/officeDocument/2006/relationships/hyperlink" Target="consultantplus://offline/ref=359985A59E45A14A8D87E5AC2FE9C054626565B4B8D6B6A5C5897086AF42116C8C3B7CA1C1CB6C05zDoBB" TargetMode="External"/><Relationship Id="rId5" Type="http://schemas.openxmlformats.org/officeDocument/2006/relationships/hyperlink" Target="consultantplus://offline/ref=359985A59E45A14A8D87E5AC2FE9C054616D66B1B4DDB6A5C5897086AF42116C8C3B7CA1C1CB6F00zDo9B" TargetMode="External"/><Relationship Id="rId6" Type="http://schemas.openxmlformats.org/officeDocument/2006/relationships/hyperlink" Target="consultantplus://offline/ref=359985A59E45A14A8D87E5AC2FE9C054616D66B1B4DDB6A5C5897086AF42116C8C3B7CA1C1CB6F00zDo9B" TargetMode="External"/><Relationship Id="rId7" Type="http://schemas.openxmlformats.org/officeDocument/2006/relationships/hyperlink" Target="consultantplus://offline/ref=359985A59E45A14A8D87E5AC2FE9C054616D66B1B4DDB6A5C5897086AF42116C8C3B7CA1C1CB6F00zDo9B" TargetMode="External"/><Relationship Id="rId8" Type="http://schemas.openxmlformats.org/officeDocument/2006/relationships/hyperlink" Target="consultantplus://offline/ref=359985A59E45A14A8D87E5AC2FE9C054616D66B1B4DDB6A5C5897086AF42116C8C3B7CA1C1CB6F00zDo9B" TargetMode="External"/><Relationship Id="rId9" Type="http://schemas.openxmlformats.org/officeDocument/2006/relationships/hyperlink" Target="consultantplus://offline/ref=359985A59E45A14A8D87E5AC2FE9C054616C64B6BADBB6A5C5897086AF42116C8C3B7CA1C1CB6E02zDo4B" TargetMode="External"/><Relationship Id="rId10" Type="http://schemas.openxmlformats.org/officeDocument/2006/relationships/hyperlink" Target="consultantplus://offline/ref=359985A59E45A14A8D87E5AC2FE9C054616C64B6BADBB6A5C5897086AF42116C8C3B7CA1C1CB6F03zDo5B" TargetMode="External"/><Relationship Id="rId11" Type="http://schemas.openxmlformats.org/officeDocument/2006/relationships/hyperlink" Target="consultantplus://offline/ref=359985A59E45A14A8D87E5AC2FE9C054626565B4B8D6B6A5C5897086AF42116C8C3B7CA1C1CB6C05zDoAB" TargetMode="External"/><Relationship Id="rId12" Type="http://schemas.openxmlformats.org/officeDocument/2006/relationships/hyperlink" Target="consultantplus://offline/ref=359985A59E45A14A8D87E5AC2FE9C054616D66B1B4DDB6A5C5897086AF42116C8C3B7CA1C1CB6F00zDo9B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33:00Z</dcterms:created>
  <dc:creator>Sorokotyagin</dc:creator>
  <dc:description/>
  <dc:language>en-US</dc:language>
  <cp:lastModifiedBy>Елена Алексеевна</cp:lastModifiedBy>
  <cp:lastPrinted>2021-02-15T15:09:00Z</cp:lastPrinted>
  <dcterms:modified xsi:type="dcterms:W3CDTF">2024-05-14T02:34:00Z</dcterms:modified>
  <cp:revision>3</cp:revision>
  <dc:subject/>
  <dc:title>АДМИНИСТРАЦИЯ МУНИЦИПАЛЬНОГО РАЙОНА "БАЛЕЙСКИЙ РАЙОН"</dc:title>
</cp:coreProperties>
</file>