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24 года                             </w:t>
        <w:tab/>
        <w:tab/>
        <w:tab/>
        <w:tab/>
        <w:t xml:space="preserve">                        </w:t>
        <w:tab/>
        <w:t xml:space="preserve">№ 80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населения на водных объектах на территории Могочин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pacing w:val="7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spacing w:val="7"/>
          <w:sz w:val="28"/>
          <w:szCs w:val="28"/>
        </w:rPr>
        <w:t xml:space="preserve">Вод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Забайкальского края от 04 мая 2009 года № 186 «Об утверждении правил охраны жизни людей на водных объектах Забайкальского края», в целях предотвращения несчастных случаев на водных объектах, создания комфортных и безопасных условий в местах массового отдыха населения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купание населения в необорудованных местах на водных объектах на территории Могоч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администра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8" w:leader="none"/>
        </w:tabs>
        <w:spacing w:lineRule="exact" w:line="35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массового отдыха (пляжи) людей на водных объектах в населенных пун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требность и направить заявки по обучению внештатных спасателей на воде для обеспечения безопасности в местах массового отдыха (пляжах) в ГОУ ДПО «Учебно-методический центр по гражданской обороне и чрезвычайным ситуациям Забайкальского края» и поисково-спасательную службу ГУ «Забайкалпожспас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подготовки к купальному сезону в мае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ода провести акцию «Чистый берег» по уборке береговой линии водных объектов от мус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8" w:leader="none"/>
        </w:tabs>
        <w:spacing w:lineRule="exact" w:line="350"/>
        <w:ind w:left="0" w:firstLine="820"/>
        <w:jc w:val="both"/>
        <w:rPr/>
      </w:pPr>
      <w:r>
        <w:rPr>
          <w:sz w:val="28"/>
          <w:szCs w:val="28"/>
        </w:rPr>
        <w:t xml:space="preserve">довести до населения информацию о водоемах, на которых запрещено (не рекомендовано) купание, установить на прилегающей к ним территории информационные </w:t>
      </w:r>
      <w:r>
        <w:rPr>
          <w:rStyle w:val="2"/>
          <w:rFonts w:eastAsia="Arial Unicode MS"/>
          <w:u w:val="none"/>
        </w:rPr>
        <w:t>щ</w:t>
      </w:r>
      <w:r>
        <w:rPr>
          <w:sz w:val="28"/>
          <w:szCs w:val="28"/>
        </w:rPr>
        <w:t>иты о запрете купания и знаки безопасности на в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8" w:leader="none"/>
        </w:tabs>
        <w:spacing w:lineRule="exact" w:line="350"/>
        <w:ind w:left="0" w:firstLine="820"/>
        <w:jc w:val="both"/>
        <w:rPr/>
      </w:pPr>
      <w:r>
        <w:rPr>
          <w:sz w:val="28"/>
          <w:szCs w:val="28"/>
        </w:rPr>
        <w:t>организовать подготовку мест массового отдыха на воде (пляжей) к ежегодному техническому освидетельствованию (при планировании открытия пляжа до 1 июля 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года) инспекторами ГИМС Главного управления МЧС России по Забайкальскому краю в соответствии с планом - графиками проведения технического освидетельств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мест массового отдыха на воде (пляжей), направить в подразделение ГИМС Главного управления МЧС России по Забайкальскому краю (при планировании открытия пляжа после 30 июня 2022 года) заявление-декларацию (приказ МЧС России от 30.09.2020 г. № 73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6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зонах отдыха информационные щиты, знаки в соответствии с Правилами охраны жизни людей на водных объектах Забайкальского края, утвержденными постановлением Правительства Забайкальского края от 4 мая 2009 года № 18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едупреждения гибели людей в местах неорганизованного купания создать группы патрулирования в составе представителей органов местного самоуправления, сотрудников МО МВД</w:t>
      </w:r>
      <w:r>
        <w:rPr>
          <w:sz w:val="28"/>
          <w:szCs w:val="28"/>
        </w:rPr>
        <w:t xml:space="preserve"> России «Могочински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7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полнение мероприятий «Плана реализации мероприятий по обеспечению безопасности на водных объектах Забайкальского края в летний период на 2020-2024 годы», утвержденного на заседании КЧС и ОГТБ Забайкальского края (протокол заседания КЧС и ОГТБ Забайкальского края от 21.08.2019 № 102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55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формационно-разъяснительной работы среди населения по предупреждению несчастных случаев и доведению мер безопасности на водных объектах, активно используя средства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55"/>
        <w:ind w:left="0" w:firstLine="820"/>
        <w:jc w:val="both"/>
        <w:rPr>
          <w:sz w:val="28"/>
          <w:szCs w:val="28"/>
        </w:rPr>
      </w:pPr>
      <w:r>
        <w:rPr>
          <w:rStyle w:val="2Exact"/>
          <w:rFonts w:eastAsia="Arial Unicode MS"/>
          <w:u w:val="none"/>
        </w:rPr>
        <w:t>организовать проведение сходов(собраний) граждан, подворовых обходов, проведение индивидуальной работы с неблагополучными семьями и семьями,</w:t>
      </w:r>
      <w:r>
        <w:rPr>
          <w:sz w:val="28"/>
          <w:szCs w:val="28"/>
        </w:rPr>
        <w:t xml:space="preserve"> имеющими детей, по профилактике несчастных случаев на вод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ыявлять места неорганизованного отдыха на водных объектах, принимать меры по их оборудованию соответствующих зна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месячника безопасности на водных объектах, а также участие в акции «Вода - безопасная территори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ёт сил и средств по проведению Акции с привлечением представителей общественных организаций, добровольцев, старост сельских поселений, других организ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39" w:leader="none"/>
        </w:tabs>
        <w:spacing w:lineRule="exact" w:line="35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несчастных случаев принимать участие в межведомственных рейдах в местах неорганизованного отдыха людей на водных объект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должить взаимодействие в данном направлении с волонт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начальнику межмуниципального отдела МВД России «Могочинск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овать проведение совместного патрулирования с представителями администраций поселений в период купального сезона в местах санкционированного и несанкционированного массового отдыха населения на водных объектах с целью обеспечения общественного порядка и соблюдения Правил охраны жизн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оддержание правопорядка, в том числе пресечение организации несанкционированной торговли в местах массового отдыха населения на водных объектах, пресекать случаи распития спиртных напитков в местах массового отдыха населения на водных объектах, к нарушителям применять мер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ю комитет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в детских оздоровительных лагерях и образовательных учреждениях (пришкольных лагерях) с каждой отдыхающей сменой занятия (беседы) по обучению основам Правил охраны жизни людей на водных объектах и приемам спасания на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ому редактору газеты «Могочинский рабочий»  в течение летнего периода организовать освещение вопросов безопасности людей при нахождении на водных объектах, случаев гибели людей на воде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Могочинского муниципального округ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на следующий день после  его обнародования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А.А. Сорокот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9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5:00Z</dcterms:created>
  <dc:creator>user</dc:creator>
  <dc:description/>
  <dc:language>en-US</dc:language>
  <cp:lastModifiedBy>Елена Алексеевна</cp:lastModifiedBy>
  <cp:lastPrinted>2024-05-17T15:19:00Z</cp:lastPrinted>
  <dcterms:modified xsi:type="dcterms:W3CDTF">2024-05-20T02:25:00Z</dcterms:modified>
  <cp:revision>2</cp:revision>
  <dc:subject/>
  <dc:title>РОССИЙСКАЯ ФЕДЕРАЦИЯ</dc:title>
</cp:coreProperties>
</file>