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Протокол рабочего совещания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предприним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администрации </w:t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очинского муниципального округа</w:t>
      </w:r>
    </w:p>
    <w:p>
      <w:pPr>
        <w:pStyle w:val="Style1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pacing w:before="0" w:after="0"/>
        <w:rPr/>
      </w:pPr>
      <w:r>
        <w:rPr/>
        <w:t xml:space="preserve">г. Могоча, ул. Комсомольская, 13                                                             28.05.2024 года, 11:00 </w:t>
      </w:r>
    </w:p>
    <w:p>
      <w:pPr>
        <w:pStyle w:val="Style13"/>
        <w:spacing w:before="0" w:after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сутствовали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рлов Максим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индивидуальный предприниматель (г.Могоча), председатель Совета предпринимателей;</w:t>
            </w:r>
          </w:p>
        </w:tc>
      </w:tr>
      <w:tr>
        <w:trPr>
          <w:trHeight w:val="1012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атвеева Людмил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еновская Евгения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зат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езных Ева Петровна</w:t>
            </w:r>
          </w:p>
          <w:p>
            <w:pPr>
              <w:pStyle w:val="Normal"/>
              <w:rPr/>
            </w:pPr>
            <w:r>
              <w:rPr/>
              <w:t>Анциферова Татьяна Алексеевна</w:t>
            </w:r>
          </w:p>
          <w:p>
            <w:pPr>
              <w:pStyle w:val="Normal"/>
              <w:rPr/>
            </w:pPr>
            <w:r>
              <w:rPr/>
              <w:t>Кибалина Вер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исутств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докимов Евген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имце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стокулаков Артем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асян Лейла Со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арская Ан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а Надежда Сергеевна</w:t>
            </w:r>
          </w:p>
          <w:p>
            <w:pPr>
              <w:pStyle w:val="Normal"/>
              <w:rPr/>
            </w:pPr>
            <w:r>
              <w:rPr/>
              <w:t>Толстоногова Арина Юрьевна</w:t>
            </w:r>
          </w:p>
          <w:p>
            <w:pPr>
              <w:pStyle w:val="Normal"/>
              <w:rPr/>
            </w:pPr>
            <w:r>
              <w:rPr/>
              <w:t>Испирян Валерик Илабекович</w:t>
            </w:r>
          </w:p>
          <w:p>
            <w:pPr>
              <w:pStyle w:val="Normal"/>
              <w:rPr/>
            </w:pPr>
            <w:r>
              <w:rPr/>
              <w:t>Антонян Вардан Врамович</w:t>
            </w:r>
          </w:p>
          <w:p>
            <w:pPr>
              <w:pStyle w:val="Normal"/>
              <w:rPr/>
            </w:pPr>
            <w:r>
              <w:rPr/>
              <w:t>Кузнецова Дарь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Управления экономического развития администрации Могочинского муниципального округа, ответственный секретарь 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начальника Управления экономического развития администрации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гт.Давенд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пст.Сбега)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заместитель главы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председатель Совета Могоч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межрайонный прокурор Могочинской межрайонной прокуратуры;</w:t>
            </w:r>
          </w:p>
          <w:p>
            <w:pPr>
              <w:pStyle w:val="Normal"/>
              <w:rPr/>
            </w:pPr>
            <w:r>
              <w:rPr/>
              <w:t>- помощник межрайонного прокурора Могочинской межрайонной прокура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 (г.Могоч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веренное лицо ИП Пыхалова Елена Сергеевна;  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;</w:t>
            </w:r>
          </w:p>
          <w:p>
            <w:pPr>
              <w:pStyle w:val="Normal"/>
              <w:rPr/>
            </w:pPr>
            <w:r>
              <w:rPr/>
              <w:t>- генеральный директор ООО «Монолит»;</w:t>
            </w:r>
          </w:p>
          <w:p>
            <w:pPr>
              <w:pStyle w:val="Normal"/>
              <w:rPr/>
            </w:pPr>
            <w:r>
              <w:rPr/>
              <w:t>- генеральный директор ООО «МП Ташир»;</w:t>
            </w:r>
          </w:p>
          <w:p>
            <w:pPr>
              <w:pStyle w:val="Normal"/>
              <w:rPr/>
            </w:pPr>
            <w:r>
              <w:rPr/>
              <w:t>- индивидуальный предпринима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Повестка совещ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здравление с Днем российского предпринимательства, награждение победителей конкурса «Лучший предприниматель Могочинского муниципального округа», вручение благодарственных писем главы Могочинского муниципального округа членам Совета предпринимателей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Уборка прилегающих к торговым объектам территорий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>Обсуждение Решения Совета Могочинского муниципального округа № 92 от 26.04.2024 г.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>Круглый сто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следующим вопросам: 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color w:val="000000"/>
        </w:rPr>
      </w:pPr>
      <w:r>
        <w:rPr>
          <w:color w:val="000000"/>
        </w:rPr>
        <w:t>возможные риски ухудшения работы предпринимателей в нынешних условиях и в целом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о перспективах развития предприятий, торговых точек;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color w:val="000000"/>
        </w:rPr>
      </w:pPr>
      <w:r>
        <w:rPr>
          <w:color w:val="000000"/>
        </w:rPr>
        <w:t>проблемы ведения бизнеса и пути их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u w:val="single"/>
        </w:rPr>
        <w:t>Результат совещания:</w:t>
      </w:r>
    </w:p>
    <w:p>
      <w:pPr>
        <w:pStyle w:val="Normal"/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>С поздравительной речью выступили первый заместитель главы Могочинского муниципального округа Евдокимов Е.А., председатель Совета Могочинского муниципального округа Уфимцев А.М., председатель Совета предпринимателей Орлов М.Н., межрайонный прокурор Могочинской межрайонной прокуратуры Быков А.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граждение победителей конкурса «Лучший предприниматель Могочинского муниципального округа» по результатам онлайн-опроса жителей прошло в пяти категориях: торговля, общественное питание, гостиничное дело, бытовые услуги, пищевая промышл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Также были вручены благодарственные письма главы Могочинского муниципального округа членам Совета предпринимателей за активную работу в Совет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вый заместитель главы Могочинского муниципального округа Евдокимов Е.А. рассказал о результатах уборки территорий в рамках месячника (субботника), проводимого в мае 2024 г. и призвал предпринимателей держать в чистоте прилегающую к их объектам территорию. Евдокимов Е.А. выдвинул идею внешнего оформления магазинов, гостиниц и предприятий общественного питания (сайдинг, вывески) в единой стилистике, пока в г. Могоча; предложил последовать  примеру г. Чита и некоторых районов Забайкальского края и присоединится к акции «Произведено в Забайкалье»; указал на цифровизацию и ориентир на интернет-технологии, в том числе через поисковики и карты, призвал предпринимателей не пренебрегать рекламировать свои объекты посредством интернета. Председатель Совета Могочинского муниципального округа Уфимцев А.М. предложил предпринимателям рекламировать свои объекты посредством баннеров и вывесок в черте города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</w:rPr>
        <w:t xml:space="preserve">Обсудили Решение Совета Могочинского муниципального округа №92 от 26.04.2024 г.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огочинского муниципального округа» с изменением расстояния со 100 до 30 метров в части спортивных сооружений, медицинских организаций, воинских частей, вокзал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В рамках круглого стола обсуждены следующие темы: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Антонян В.В. как житель ул. Комсомольская г. Могоча обозначил проблему долгой разгрузки товаров под окнами многоквартирного дома в пункт выдачи Озон, что создаёт шум с раненого утра, выброс выхлопных газов, загораживает проезд. Индивидуальный предприниматель Кибалина В.П., как владелец аптеки в том же здании указала, что рядом с их торговым объектом паркуются не столько их поставщики и клиенты, сколько жители дома и клиенты рядом находящегося магазина. Кухарская А.Л. как руководитель пункта выдачи рассказала о спорах с водителями в этой связи и безрезультатных просьбах производить выгрузку с дороги; обратилась с просьбой к администрации помочь решить эту проблему, например, с помощью заграждений. Евдокимов Е.А. для решения сложившейся ситуации предложил составить письменное обращение в администрацию Могочинского муниципального округа с описанием проблемы и предложениями по её разрешению, после чего ситуация будет рассмотрена со всех сторон и найден оптимальный и законный выход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Индивидуальный предприниматель Манасян Л.С. задала вопрос о поддержании санитарных правил и норм в ТЦ «Виктория», где она арендует помещение для своего магазина и о ремонте дорожного покрытия на прилегающей территории. Евдокимов Е.А. указал, что полномочия по проверке входят в обязанности Роспотребнадзора, к тому же в рамках договора с арендодателем (собственником помещения) Манасян Л.С. и другим предпринимателям возможно решить возникшие проблемы напрямую. И.о. начальника Управления экономического развития Пеленовская Е.Л. рассказала, что ремонт дорожного покрытия прилегающей к ТЦ «Виктории» территории, включая площадь, предполагается, как только будет найден подрядчик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Пеленовская Е.Л. рассказала про поддержку предпринимателей, в том числе через центр «Мой бизнес», указав, что помочь связаться с ними, либо найти возможности иной поддержки можно через Управление экономического развития администрации Могочинского муниципального округ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еленовская Е.Л. уточнила у предпринимателей, как они относятся к открытию в г. Могоча маркетплейсов и сетевых магазинов, мешает или помогает это в предпринимательской деятельности. Манасян Л.С. высказалась о том, что покупатели не понимают разницы в ценообразовании, по их мнению, цена на продукцию в магазинах завышена по сравнению с маркетплесами; указала на то, что зачастую речь идет о разнице в качестве. Антонян В.В. высказался, что в сетевых магазинах, в частности «Светофор» по заниженным ценам продают как раз недолговечные товары, а покупатель, ориентируясь на цену, покупает там, а не у местных предприним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предпринимателей                                                                М.Н. Ор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Секретарь Совета предпринимателей                                                                  Л.О. Матвее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eastAsia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2:00Z</dcterms:created>
  <dc:creator>Фефелов В.Н.</dc:creator>
  <dc:description/>
  <cp:keywords/>
  <dc:language>en-US</dc:language>
  <cp:lastModifiedBy>Bloshenko</cp:lastModifiedBy>
  <cp:lastPrinted>2024-03-19T11:48:00Z</cp:lastPrinted>
  <dcterms:modified xsi:type="dcterms:W3CDTF">2024-05-30T00:57:00Z</dcterms:modified>
  <cp:revision>25</cp:revision>
  <dc:subject/>
  <dc:title>Протокол заседания городской межведомственной комиссии по охране труда</dc:title>
</cp:coreProperties>
</file>