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Забайкаль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Могоч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 на 2024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25 и 2026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6     от «26» декабря 2023 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в ред. от 27 февраля 2024 №63; от 27 июня 2024 №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1276"/>
      </w:tblGrid>
      <w:tr>
        <w:trPr>
          <w:trHeight w:val="37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огочинского муниципального округа 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байкальского края на 2024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бюджетной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907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2164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20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650,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14,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9,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375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82,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6,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,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2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1,8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бычу  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36,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2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алоговые 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742,7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192,0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2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,0</w:t>
            </w:r>
          </w:p>
        </w:tc>
      </w:tr>
      <w:tr>
        <w:trPr>
          <w:trHeight w:val="12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7,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4 0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 01000 01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1,7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4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,7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9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2 00 0000 4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7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6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7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08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5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6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7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190 01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2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1300 01 0000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07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0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11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еналоговые доходы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286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869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15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2906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6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654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Субсидии бюджетам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6473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5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49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76 05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550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 225555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7112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9,3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0341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514,4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0027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4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6,5</w:t>
            </w:r>
          </w:p>
        </w:tc>
      </w:tr>
      <w:tr>
        <w:trPr>
          <w:trHeight w:val="7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2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073,8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01,6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72,2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4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35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179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25304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45303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60010 14 0000 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377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599&amp;date=09.11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3:00Z</dcterms:created>
  <dc:creator>Елена</dc:creator>
  <dc:description/>
  <cp:keywords/>
  <dc:language>en-US</dc:language>
  <cp:lastModifiedBy>Евгения</cp:lastModifiedBy>
  <cp:lastPrinted>2024-02-27T17:03:00Z</cp:lastPrinted>
  <dcterms:modified xsi:type="dcterms:W3CDTF">2024-06-13T09:07:00Z</dcterms:modified>
  <cp:revision>159</cp:revision>
  <dc:subject/>
  <dc:title/>
</cp:coreProperties>
</file>