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Забайкальского кра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 бюджете Могочинск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Забайкальского края на 2024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5 и 2026 годов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   от «26» декабря 2023 г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(в ред. от 27 февраля 2024 №63; от 27 июня 2024 №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4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12869,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2869,4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2906,3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округ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67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9,3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473,7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5054,9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здание виртуальных концертных зал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02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27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26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8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391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округ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526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32,5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3415,6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,8</w:t>
            </w:r>
          </w:p>
        </w:tc>
      </w:tr>
      <w:tr>
        <w:trPr>
          <w:trHeight w:val="2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2</w:t>
            </w:r>
          </w:p>
        </w:tc>
      </w:tr>
      <w:tr>
        <w:trPr>
          <w:trHeight w:val="15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275,6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</w:t>
            </w:r>
          </w:p>
        </w:tc>
      </w:tr>
      <w:tr>
        <w:trPr>
          <w:trHeight w:val="140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06,3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9,9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70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4,5</w:t>
            </w:r>
          </w:p>
        </w:tc>
      </w:tr>
      <w:tr>
        <w:trPr>
          <w:trHeight w:val="8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2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округ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26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073,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201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округ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95,1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 бюджетам муниципальных округов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35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8,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ые межбюджетные трансферты, предоставляемые в целях поощрения муниципальных образований Забайкальского края за повышение эффективности расходов бюджетов и наращивание налогооблагаемой баз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62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втомобильных дорог общего пользования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918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35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Евгения</cp:lastModifiedBy>
  <cp:lastPrinted>2024-02-27T17:04:00Z</cp:lastPrinted>
  <dcterms:modified xsi:type="dcterms:W3CDTF">2024-06-13T09:31:00Z</dcterms:modified>
  <cp:revision>81</cp:revision>
  <dc:subject/>
  <dc:title/>
</cp:coreProperties>
</file>